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1 »   марта   2018 года                                                                                     №  4-20/79</w:t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Кемского городского 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Кемского городского поселения, в целях приведения муниципальных правовых актов Кемского городского поселения в  соответствие с действующим законодательством Российской Федерации, а также в связи с необходимостью приведения территории Кемского городского поселения, объектов городской инфраструктуры в надлежащее санитарное и эстетическое состояние,</w:t>
      </w:r>
    </w:p>
    <w:p>
      <w:pPr>
        <w:pStyle w:val="Style17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Cs/>
          <w:iCs/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правила благоустройства территории Кемского городского посе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официальном информационном бюллетене  «Ведомости Кемского городского поселения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 и 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Кемского городского посе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емского городского поселения</w:t>
        <w:tab/>
        <w:tab/>
        <w:tab/>
        <w:t xml:space="preserve">                        Д.Н.Поп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user</dc:creator>
  <dc:description/>
  <cp:keywords/>
  <dc:language>en-US</dc:language>
  <cp:lastModifiedBy>User_Sovet</cp:lastModifiedBy>
  <cp:lastPrinted>2018-03-02T11:16:00Z</cp:lastPrinted>
  <dcterms:modified xsi:type="dcterms:W3CDTF">2018-03-02T08:23:00Z</dcterms:modified>
  <cp:revision>3</cp:revision>
  <dc:subject/>
  <dc:title/>
</cp:coreProperties>
</file>