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 июля 2015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921-ЗР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СПУБЛИКА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РЕАЛИЗАЦИИ</w:t>
      </w:r>
    </w:p>
    <w:p>
      <w:pPr>
        <w:pStyle w:val="ConsPlusTitle"/>
        <w:jc w:val="center"/>
        <w:rPr/>
      </w:pPr>
      <w:r>
        <w:rPr/>
        <w:t>В РЕСПУБЛИКЕ КАРЕЛИЯ ПОДПУНКТА 3 ПУНКТА 2 СТАТЬИ 39.6</w:t>
      </w:r>
    </w:p>
    <w:p>
      <w:pPr>
        <w:pStyle w:val="ConsPlusTitle"/>
        <w:jc w:val="center"/>
        <w:rPr/>
      </w:pPr>
      <w:r>
        <w:rPr/>
        <w:t>ЗЕМЕЛЬНОГО КОДЕКС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9 июля 2015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РК от 05.02.2016 N 1982-ЗРК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едоставления юридическим лицам (далее - заявители) земельных участков, находящихся в государственной (за исключением федеральной) или муниципальной собственности (далее - земельные участки), в аренду без проведения торгов для размещения объектов социально-культурного и коммунально-бытового назначения и реализации масштабных инвестиционных проектов настоящий Закон в соответствии с </w:t>
      </w:r>
      <w:hyperlink r:id="rId4">
        <w:r>
          <w:rPr>
            <w:color w:val="0000FF"/>
          </w:rPr>
          <w:t>подпунктом 3 пункта 2 статьи 39.6</w:t>
        </w:r>
      </w:hyperlink>
      <w:r>
        <w:rPr/>
        <w:t xml:space="preserve"> Земельного кодекса Российской Федерации устанавливает критерии, которым должны соответствовать указанные объекты и масштабные инвестиционные прое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критерии, одному из которых должны соответствовать объекты социально-культурного на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ъект социально-культурного назначения относится к сфере образования, культуры, здравоохранения, социальной защиты и социального обслуживания населения, физической культуры, спорта и туризма и общий объем средств, необходимых для создания (реконструкции) такого объекта, составляет не менее 20 миллионов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бъект социально-культурного назначения включен в федеральную целевую </w:t>
      </w:r>
      <w:hyperlink r:id="rId5">
        <w:r>
          <w:rPr>
            <w:color w:val="0000FF"/>
          </w:rPr>
          <w:t>программу</w:t>
        </w:r>
      </w:hyperlink>
      <w:r>
        <w:rPr/>
        <w:t xml:space="preserve"> "Развитие Республики Карелия на период до 2020 года", государственную программу Российской Федерации и (или) государственную программу Республики Карелия, или его строительство предусмотрено Планом основных мероприятий, связанных с подготовкой и проведением празднования в 2020 году 100-летия образования Республики Карелия, или его размещение предусмотрено документами территориального планирования Республики Карелия и (или) муниципальных образований в Республике Кар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критерии, которым должны соответствовать объекты коммунально-бытового на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ъект коммунально-бытового назначения относится к сфере электроэнергетики, газоснабжения, водоснабжения и водоотведения, теплоснабжения или к сфере обращения с отходами и предусматривает внедрение современных технологий, в том числе в части обеспечения энерго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бъект коммунально-бытового назначения включен в федеральную целевую </w:t>
      </w:r>
      <w:hyperlink r:id="rId6">
        <w:r>
          <w:rPr>
            <w:color w:val="0000FF"/>
          </w:rPr>
          <w:t>программу</w:t>
        </w:r>
      </w:hyperlink>
      <w:r>
        <w:rPr/>
        <w:t xml:space="preserve"> "Развитие Республики Карелия на период до 2020 года", государственную программу Российской Федерации и (или) государственную программу Республики Карелия или его размещение предусмотрено документами территориального планирования Республики Карелия и (или) муниципальных образований в Республике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щий объем средств, необходимых для создания (реконструкции) объекта коммунально-бытового назначения, составляет не менее 20 миллионов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критерии, одному из которых должны соответствовать масштабные инвестиционные проек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результате реализации инвестиционного проекта предполагается строительство (реконструкция) объектов, размещение которых позволит создать новые рабочие места в количестве 3 процентов и более от численности населения, постоянно проживающего в городском округе или поселении, но не менее 200 рабочи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ъем инвестиций по инвестиционному проекту (стоимость инвестиционного проекта) составляет не менее 500 миллионов рублей (за исключением инвестиционных проектов в области агропромышленного комплекса, в области создания (реконструкции) инженерных сооружений аэропортовых комплекс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Закона</w:t>
        </w:r>
      </w:hyperlink>
      <w:r>
        <w:rPr/>
        <w:t xml:space="preserve"> РК от 05.02.2016 N 1982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ъем инвестиций по инвестиционному проекту (стоимость инвестиционного проекта) составляет не менее 200 миллионов рублей в отношении инвестиционных проектов в области агропромышленного компл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ъем инвестиций по инвестиционному проекту (стоимость инвестиционного проекта) составляет не менее 30 миллионов рублей в отношении инвестиционных проектов в области создания (реконструкции) инженерных сооружений аэропортовых комплексов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8">
        <w:r>
          <w:rPr>
            <w:color w:val="0000FF"/>
          </w:rPr>
          <w:t>Законом</w:t>
        </w:r>
      </w:hyperlink>
      <w:r>
        <w:rPr/>
        <w:t xml:space="preserve"> РК от 05.02.2016 N 1982-ЗР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документов, обосновывающих соответствие объектов социально-культурного и коммунально-бытового назначения, масштабного инвестиционного проекта установленным настоящим Законом критериям, устанавливается Главой Республики Кар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П.ХУДИЛАЙНЕН</w:t>
      </w:r>
    </w:p>
    <w:p>
      <w:pPr>
        <w:pStyle w:val="ConsPlusNormal"/>
        <w:rPr/>
      </w:pPr>
      <w:r>
        <w:rPr/>
        <w:t>г. Петрозаводск</w:t>
      </w:r>
    </w:p>
    <w:p>
      <w:pPr>
        <w:pStyle w:val="ConsPlusNormal"/>
        <w:spacing w:before="220" w:after="0"/>
        <w:rPr/>
      </w:pPr>
      <w:r>
        <w:rPr/>
        <w:t>16 июля 2015 года</w:t>
      </w:r>
    </w:p>
    <w:p>
      <w:pPr>
        <w:pStyle w:val="ConsPlusNormal"/>
        <w:spacing w:before="220" w:after="0"/>
        <w:rPr/>
      </w:pPr>
      <w:r>
        <w:rPr/>
        <w:t>N 1921-ЗР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4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5458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5458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c5458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585A9B708E5FA2C0F3693A7A6E5AE3922FBD3403E5804D906F0BD21DC3524D81E1F653ABB364A001DC70CE4BN" TargetMode="External"/><Relationship Id="rId4" Type="http://schemas.openxmlformats.org/officeDocument/2006/relationships/hyperlink" Target="consultantplus://offline/ref=EF585A9B708E5FA2C0F377376C020DEE942CE5300FE9881DCD30508F4ACA581AC6AEAF14E8CB4EN" TargetMode="External"/><Relationship Id="rId5" Type="http://schemas.openxmlformats.org/officeDocument/2006/relationships/hyperlink" Target="consultantplus://offline/ref=EF585A9B708E5FA2C0F377376C020DEE972DEA3B0FE0881DCD30508F4ACA581AC6AEAF11EFBE65A1C041N" TargetMode="External"/><Relationship Id="rId6" Type="http://schemas.openxmlformats.org/officeDocument/2006/relationships/hyperlink" Target="consultantplus://offline/ref=EF585A9B708E5FA2C0F377376C020DEE972DEA3B0FE0881DCD30508F4ACA581AC6AEAF11EFBE65A1C041N" TargetMode="External"/><Relationship Id="rId7" Type="http://schemas.openxmlformats.org/officeDocument/2006/relationships/hyperlink" Target="consultantplus://offline/ref=EF585A9B708E5FA2C0F3693A7A6E5AE3922FBD3403E5804D906F0BD21DC3524D81E1F653ABB364A001DC70CE4AN" TargetMode="External"/><Relationship Id="rId8" Type="http://schemas.openxmlformats.org/officeDocument/2006/relationships/hyperlink" Target="consultantplus://offline/ref=EF585A9B708E5FA2C0F3693A7A6E5AE3922FBD3403E5804D906F0BD21DC3524D81E1F653ABB364A001DC71CE4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1</Words>
  <Characters>4567</Characters>
  <CharactersWithSpaces>53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6:00Z</dcterms:created>
  <dc:creator>ivanovaev</dc:creator>
  <dc:description/>
  <dc:language>en-US</dc:language>
  <cp:lastModifiedBy>ivanovaev</cp:lastModifiedBy>
  <dcterms:modified xsi:type="dcterms:W3CDTF">2018-03-0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