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 марта 2013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687-ЗР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СПУБЛИКА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</w:t>
      </w:r>
    </w:p>
    <w:p>
      <w:pPr>
        <w:pStyle w:val="ConsPlusTitle"/>
        <w:jc w:val="center"/>
        <w:rPr/>
      </w:pPr>
      <w:r>
        <w:rPr/>
        <w:t>ИНВЕСТИЦИОННОЙ ДЕЯТЕЛЬНОСТИ В РЕСПУБЛИКЕ КАРЕЛ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21 февраля 2013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Законов РК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9.02.2015 </w:t>
            </w:r>
            <w:hyperlink r:id="rId3">
              <w:r>
                <w:rPr>
                  <w:color w:val="0000FF"/>
                </w:rPr>
                <w:t>N 1864-ЗРК</w:t>
              </w:r>
            </w:hyperlink>
            <w:r>
              <w:rPr>
                <w:color w:val="392C69"/>
              </w:rPr>
              <w:t xml:space="preserve">, от 31.05.2016 </w:t>
            </w:r>
            <w:hyperlink r:id="rId4">
              <w:r>
                <w:rPr>
                  <w:color w:val="0000FF"/>
                </w:rPr>
                <w:t>N 2022-ЗР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12.2016 </w:t>
            </w:r>
            <w:hyperlink r:id="rId5">
              <w:r>
                <w:rPr>
                  <w:color w:val="0000FF"/>
                </w:rPr>
                <w:t>N 2089-ЗРК</w:t>
              </w:r>
            </w:hyperlink>
            <w:r>
              <w:rPr>
                <w:color w:val="392C69"/>
              </w:rPr>
              <w:t xml:space="preserve">, от 29.11.2017 </w:t>
            </w:r>
            <w:hyperlink r:id="rId6">
              <w:r>
                <w:rPr>
                  <w:color w:val="0000FF"/>
                </w:rPr>
                <w:t>N 2188-ЗРК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активизацию инвестиционной деятельности на территории Республики Карелия и предоставление государственной поддержки инвесторам в целях привлечения инвестиций в экономику Республики Карел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авовая основа государственной поддержк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инвестиционной деятельности в Республике Карелия (далее - государственная поддержка инвестиционной деятельности) осуществляется в соответствии с федеральными законами, указами Президента Российской Федерации, постановлениями Правительства Российской Федерации и иными нормативными правовыми актами Российской Федерации, а также настоящим Законом и издаваемыми в соответствии с ним иными нормативными правовыми актами Республики Карел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ная эффективность инвестиционного проекта - влияние результатов инвестиционной деятельности по реализуемому проекту на увеличение доходов и (или) снижение расходов бюджета Республики Карелия за определенный период вре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поддержка инвестиционной деятельности - совокупность мер государственного стимулирования инвестиционной деятельности, осуществляемой на территории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стиционное соглашение - соглашение между Правительством Республики Карелия (либо иным органом исполнительной власти Республики Карелия) и инвестором о предоставлении инвестору государственной поддержки при реализации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стор - физическое лицо или юридическое лицо, в том числе образованное с участием иностранного капитала, а также государственные органы, органы местного самоуправления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инвестиционного стимулирования - городской округ, имеющий значение среднедушевых доходов по налоговым доходам, подлежащим зачислению в консолидированный бюджет Республики Карелия по территории соответствующего городского округа, ниже среднего уровня данных доходов, сложившегося по городским округам и муниципальным районам в Республике Карелия, за отчетный год, либо городское, сельское поселение, входящие в состав муниципального района, имеющие значение среднедушевых доходов по налоговым доходам, подлежащим зачислению в консолидированный бюджет Республики Карелия по территории соответствующего муниципального образования, ниже среднего уровня данных доходов, сложившегося по городским и сельским поселениям всех муниципальных районов в Республике Карелия, за отчетный г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Закона</w:t>
        </w:r>
      </w:hyperlink>
      <w:r>
        <w:rPr/>
        <w:t xml:space="preserve"> РК от 09.02.2015 N 1864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значимость инвестиционного проекта - реализация инвестиционного проекта в сфере дошкольного образования, дополнительного образования детей, культуры, физической культуры и спор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">
        <w:r>
          <w:rPr>
            <w:color w:val="0000FF"/>
          </w:rPr>
          <w:t>Законом</w:t>
        </w:r>
      </w:hyperlink>
      <w:r>
        <w:rPr/>
        <w:t xml:space="preserve"> РК от 09.02.2015 N 1864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венадцатый и тринадцатый утратили силу. - </w:t>
      </w:r>
      <w:hyperlink r:id="rId9">
        <w:r>
          <w:rPr>
            <w:color w:val="0000FF"/>
          </w:rPr>
          <w:t>Закон</w:t>
        </w:r>
      </w:hyperlink>
      <w:r>
        <w:rPr/>
        <w:t xml:space="preserve"> РК от 31.05.2016 N 2022-ЗР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рганы государственной власти Республики Карелия, осуществляющие полномочия в области государственной поддержк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ласти государственной поддержки инвестиционной деятельности Законодательное Собрание Республики Карелия в пределах своей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имает законы Республики Карелия, регулирующие государственную поддержку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иные полномочия в соответствии с федеральным законодательством и законодательством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области государственной поддержки инвестиционной деятельности Правительство Республики Карелия в пределах своей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 государственную политику на территории Республики Карелия, направленную на улучшение инвестиционного климата и повышение инвестиционной привлекательности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яет орган исполнительной власти Республики Карелия, уполномоченный в области государственной поддержк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деляет отдельными полномочиями по государственной поддержке инвестиционной деятельности иные органы исполнительной власти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тверждает приоритетные направления экономики Республики Карелия для предоставления государственной поддержк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тратил силу. - </w:t>
      </w:r>
      <w:hyperlink r:id="rId10">
        <w:r>
          <w:rPr>
            <w:color w:val="0000FF"/>
          </w:rPr>
          <w:t>Закон</w:t>
        </w:r>
      </w:hyperlink>
      <w:r>
        <w:rPr/>
        <w:t xml:space="preserve"> РК от 09.02.2015 N 1864-З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ежегодно утверждает перечень муниципальных образований в Республике Карелия, которые подлежат отнесению к территориям инвестиционного стимулирования;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1">
        <w:r>
          <w:rPr>
            <w:color w:val="0000FF"/>
          </w:rPr>
          <w:t>Закона</w:t>
        </w:r>
      </w:hyperlink>
      <w:r>
        <w:rPr/>
        <w:t xml:space="preserve"> РК от 09.02.2015 N 1864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) утверждает порядок принятия решения о соответствии инвестиционного проекта критериям отбора инвестиционных проектов для предоставления государственной поддержки инвестиционной деятельности;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12">
        <w:r>
          <w:rPr>
            <w:color w:val="0000FF"/>
          </w:rPr>
          <w:t>Законом</w:t>
        </w:r>
      </w:hyperlink>
      <w:r>
        <w:rPr/>
        <w:t xml:space="preserve"> РК от 31.05.2016 N 2022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тверждает порядок и условия заключения инвестиционных соглашений по предоставлению инвесторам субсидий из бюджета Республики Карелия на частичное возмещение затрат по уплате процентов по кредитам, полученным для финансирования инвестиционных проектов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3">
        <w:r>
          <w:rPr>
            <w:color w:val="0000FF"/>
          </w:rPr>
          <w:t>Закона</w:t>
        </w:r>
      </w:hyperlink>
      <w:r>
        <w:rPr/>
        <w:t xml:space="preserve"> РК от 09.02.2015 N 1864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тверждает порядок отнесения муниципальных образований в Республике Карелия к территориям инвестиционного стимулир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Закона</w:t>
        </w:r>
      </w:hyperlink>
      <w:r>
        <w:rPr/>
        <w:t xml:space="preserve"> РК от 09.02.2015 N 1864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казывает информационную поддержку инвесто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утверждает порядок и условия заключения инвестиционных соглашений по предоставлению инвесторам налоговых льгот по региональным налогам, а также преимуществ в виде установления пониженной ставки налога на прибыль организаций в части, зачисляемой в бюджет Республики Карел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Закона</w:t>
        </w:r>
      </w:hyperlink>
      <w:r>
        <w:rPr/>
        <w:t xml:space="preserve"> РК от 09.02.2015 N 1864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утверждает порядок проведения конкурсного отбора инвестиционных проектов в целях предоставления государственных гарантий Республики Карелия по инвестиционным проектам, состав комиссии по проведению конкурсного отбора и положение о 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ринимает решение о предоставлении государственных гарантий Республики Карелия по инвестиционным прое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утверждает порядок проведения конкурсного отбора инвестиционных проектов в целях предоставления инвесторам субсидий из бюджета Республики Карелия на частичное возмещение затрат по уплате процентов по кредитам, полученным для финансирования инвестицион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) утверждает порядок и условия заключения инвестиционного соглашения по предоставлению субсидии из бюджета Республики Карелия на частичное возмещение затрат по выполнению кадастровых работ в отношении земельного участка, находящегося в собственности Республики Карелия, в соответствии с требованиями, установленными 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от 24 июля 2007 года N 221-ФЗ "О государственном кадастре недвижимости" (далее кадастровых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существляет контроль за исполнением инвесторами принятых обязательств по реализации инвестицион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1) утверждает порядок принятия решения о признании инвестиционного проекта приоритетным инвестиционным проектом Республики Карелия;</w:t>
      </w:r>
    </w:p>
    <w:p>
      <w:pPr>
        <w:pStyle w:val="ConsPlusNormal"/>
        <w:jc w:val="both"/>
        <w:rPr/>
      </w:pPr>
      <w:r>
        <w:rPr/>
        <w:t xml:space="preserve">(п. 15.1 в ред. </w:t>
      </w:r>
      <w:hyperlink r:id="rId17">
        <w:r>
          <w:rPr>
            <w:color w:val="0000FF"/>
          </w:rPr>
          <w:t>Закона</w:t>
        </w:r>
      </w:hyperlink>
      <w:r>
        <w:rPr/>
        <w:t xml:space="preserve"> РК от 31.05.2016 N 2022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существляет иные полномочия в соответствии с федеральным законодательством и законодательством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области государственной поддержки инвестиционной деятельности уполномоченный орган исполнительной власти Республики Карелия (далее уполномоченный орган) в пределах своей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подготовку проектов нормативных правовых актов в области обеспечения государственной поддержк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заимодействует с органами исполнительной власти Республики Карелия по вопросам обеспечения государственной поддержк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ординирует деятельность органов исполнительной власти Республики Карелия по привлечению инвестиций и государственной поддержке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влекает специалистов в соответствующей сфере деятельности для рассмотрения инвестицион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ает состав комиссии по проведению конкурсного отбора инвестиционных проектов в целях предоставления инвесторам субсидий из бюджета Республики Карелия на частичное возмещение затрат по уплате процентов по кредитам, полученным для финансирования инвестиционных проектов, и положение о 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едет учет заключенных инвестиционных согла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) принимает решение о соответствии инвестиционного проекта критериям отбора инвестиционных проектов для предоставления государственной поддержки и о признании инвестиционного проекта приоритетным инвестиционным проектом Республики Карелия;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18">
        <w:r>
          <w:rPr>
            <w:color w:val="0000FF"/>
          </w:rPr>
          <w:t>Законом</w:t>
        </w:r>
      </w:hyperlink>
      <w:r>
        <w:rPr/>
        <w:t xml:space="preserve"> РК от 09.02.2015 N 1864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яет иные полномочия в соответствии с федеральным законодательством и законодательством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области государственной поддержки инвестиционной деятельности иные органы исполнительной власти Республики Карелия в пределах своей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заимодействуют с уполномоченным органом по вопросам обеспечения государственной поддержк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ют иные полномочия в соответствии с федеральным законодательством и законодательством Республики Карел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87"/>
      <w:bookmarkEnd w:id="0"/>
      <w:r>
        <w:rPr/>
        <w:t>Статья 4. Критерии отбора инвестиционных проектов для предоставления государственной поддержк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/>
        <w:t>1. Критериями отбора инвестиционных проектов для предоставления государственной поддержки инвестиционной деятельно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ение инвестиций в форме капитальных в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величение рабочи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юджетная эффективность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недрение ресурсосберегающи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циальная значимость инвестиционного прое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Закона</w:t>
        </w:r>
      </w:hyperlink>
      <w:r>
        <w:rPr/>
        <w:t xml:space="preserve"> РК от 09.02.2015 N 1864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еализация инвестиционного проекта на территории монопрофильного муниципального образования Российской Федерации (моногорода), включенного в перечень монопрофильных муниципальных образований Российской Федерации (моногородов), утвержденный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20">
        <w:r>
          <w:rPr>
            <w:color w:val="0000FF"/>
          </w:rPr>
          <w:t>Законом</w:t>
        </w:r>
      </w:hyperlink>
      <w:r>
        <w:rPr/>
        <w:t xml:space="preserve"> РК от 29.11.2017 N 218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нвестиционный проект должен соответствовать в совокупности не менее чем трем критериям, установленным </w:t>
      </w:r>
      <w:hyperlink w:anchor="P89">
        <w:r>
          <w:rPr>
            <w:color w:val="0000FF"/>
          </w:rPr>
          <w:t>частью 1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а силу. - </w:t>
      </w:r>
      <w:hyperlink r:id="rId21">
        <w:r>
          <w:rPr>
            <w:color w:val="0000FF"/>
          </w:rPr>
          <w:t>Закон</w:t>
        </w:r>
      </w:hyperlink>
      <w:r>
        <w:rPr/>
        <w:t xml:space="preserve"> РК от 31.05.2016 N 2022-ЗР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иоритетный инвестиционный проект Республики Каре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вестиционный проект признается приоритетным инвестиционным проектом Республики Карелия (далее - приоритетный инвестиционный проект) при соответствии в совокупности не менее чем трем критериям, указанным в </w:t>
      </w:r>
      <w:hyperlink w:anchor="P89">
        <w:r>
          <w:rPr>
            <w:color w:val="0000FF"/>
          </w:rPr>
          <w:t>части 1 статьи 4</w:t>
        </w:r>
      </w:hyperlink>
      <w:r>
        <w:rPr/>
        <w:t xml:space="preserve"> настоящего Закона, и одному из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ализация инвестиционного проекта по приоритетному направлению экономики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ализация инвестиционного проекта на территории инвестиционного стимулир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Закона</w:t>
        </w:r>
      </w:hyperlink>
      <w:r>
        <w:rPr/>
        <w:t xml:space="preserve"> РК от 09.02.2015 N 1864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ъем инвестиций по инвестиционному проекту составляет не менее 3% от объема налоговых и неналоговых доходов бюджета Республики Карелия, утвержденных в установленном порядке на финансовый год, в котором инвестором подано заявление о предоставлении государственной поддержк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ализация инвестиционного проекта обеспечит создание новых рабочих мест в количестве не менее 3% от численности населения, постоянно проживающего в городском округе или в поселении, входящем в состав соответствующего муниципальн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беспечение прав инвест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еспечение прав инвесторов, стабильности условий инвестирования включает в себя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амостоятельное определение инвестором направлений, форм и объемов инвести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венство прав инвесторов при осуществлении инвестиционной деятельности на территории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ласность и открытость процедуры принятия решений о предоставлении государственной поддержк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6"/>
      <w:bookmarkEnd w:id="2"/>
      <w:r>
        <w:rPr/>
        <w:t>4) сохранение в силе условий инвестиционных соглашений до полного их исполнения в случае принятия законов и иных нормативных правовых актов Республики Карелия, положения которых ограничивают права инвесторов, ухудшают предоставленные им условия инвес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116">
        <w:r>
          <w:rPr>
            <w:color w:val="0000FF"/>
          </w:rPr>
          <w:t>Пункт 4 части 1</w:t>
        </w:r>
      </w:hyperlink>
      <w:r>
        <w:rPr/>
        <w:t xml:space="preserve"> настоящей статьи не распространяется на случаи, когда законодательством Российской Федерации вносятся изменения в требования по безопасному ведению работ, связанных с пользованием недрами, охране недр, окружающей среды и здоровья населения, а также в документы по стандартизации в этой области, принятые в соответствии с законодательством Российской Федерации о стандартизации, в том числе в целях приведения таких требований и документов в соответствие с аналогичными требованиями и документами по стандартизации, принятыми и общепризнанными в международной практике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3">
        <w:r>
          <w:rPr>
            <w:color w:val="0000FF"/>
          </w:rPr>
          <w:t>Закона</w:t>
        </w:r>
      </w:hyperlink>
      <w:r>
        <w:rPr/>
        <w:t xml:space="preserve"> РК от 26.12.2016 N 2089-ЗР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Формы государственной поддержк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инвестиционной деятельности осуществляется в следующих фор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оставление инвесторам в соответствии с налоговым законодательством Российской Федерации и Республики Карелия налоговых льгот по региональным налог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ставление инвесторам преимуществ в виде установления пониженной ставки налога на прибыль организаций в части, зачисляемой в бюджет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ение на конкурсной основе государственных гарантий Республики Карелия по инвестиционным проектам в соответствии с бюджетным законодательством Российской Федерации и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оставление субсидий из бюджета Республики Карелия на частичное возмещение затрат по уплате процентов по кредитам, полученным для финансирования инвестиционных проектов, в соответствии с бюджетным законодательством Российской Федерации и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оставление инвестиционного налогового кредита по налогу на прибыль организаций по налоговой ставке, установленной для зачисления указанного налога в бюджет Республики Карелия, и региональным налогам в соответствии с налоговым законодательством Российской Федерации и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едоставление льготных условий пользования землей и иным недвижимым имуществом, установленных законодательством;</w:t>
      </w:r>
    </w:p>
    <w:p>
      <w:pPr>
        <w:pStyle w:val="ConsPlusNormal"/>
        <w:jc w:val="both"/>
        <w:rPr/>
      </w:pPr>
      <w:r>
        <w:rPr/>
        <w:t xml:space="preserve">(в ред. Законов РК от 09.02.2015 </w:t>
      </w:r>
      <w:hyperlink r:id="rId24">
        <w:r>
          <w:rPr>
            <w:color w:val="0000FF"/>
          </w:rPr>
          <w:t>N 1864-ЗРК</w:t>
        </w:r>
      </w:hyperlink>
      <w:r>
        <w:rPr/>
        <w:t xml:space="preserve">, от 31.05.2016 </w:t>
      </w:r>
      <w:hyperlink r:id="rId25">
        <w:r>
          <w:rPr>
            <w:color w:val="0000FF"/>
          </w:rPr>
          <w:t>N 2022-ЗРК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едоставление субсидии из бюджета Республики Карелия на частичное возмещение затрат по выполнению кадастров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ъем средств, направляемых на предоставление государственной поддержки инвестиционной деятельности, устанавливается законом о бюджете Республики Карелия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щий объем государственной поддержки, предоставляемой инвестору в соответствии с настоящим Законом, не должен превышать сумму инвестиционных вложений инвестора, направленных на реализацию инвестиционного проекта или приоритетного инвестиционн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редоставление субсидии из бюджета Республики Карелия на частичное возмещение затрат по выполнению кадастровых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инвесторам субсидии из бюджета Республики Карелия на частичное возмещение затрат по выполнению кадастровых работ в отношении земельного участка, находящегося в собственности Республики Карелия, осуществляется в пределах средств, предусмотренных на эти цели законом о бюджете Республики Карел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тказ в предоставлении государственной поддержк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едоставлении государственной поддержки инвестиционной деятельности отказыв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инвестором недостоверных сведений о се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соответствие инвестиционного проекта критериям, предусмотренным </w:t>
      </w:r>
      <w:hyperlink w:anchor="P87">
        <w:r>
          <w:rPr>
            <w:color w:val="0000FF"/>
          </w:rPr>
          <w:t>статьей 4</w:t>
        </w:r>
      </w:hyperlink>
      <w:r>
        <w:rPr/>
        <w:t xml:space="preserve">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еализация проектов, связанных с осуществлением долгосрочных финансовых вложений в государственные ценные бумаги, ценные бумаги и уставные капиталы друг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едение в отношении инвестора процедуры банкротства, ликвидации или ре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есоответствие целей инвестиционного проекта требованиям государстве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личие у инвестора задолженности по налогам, сборам, страховым взносам, пеням и налоговым санкциям в бюджеты всех уровней и внебюджетные фон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есоответствие учредительным документам заявленного в инвестиционном проекте вида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личие у инвестора задолженности по выплате заработной платы работникам и (или) выплате ее при полном рабочем дне в размере ниже двукратной величины установленного Правительством Республики Карелия прожиточного минимума для трудоспособно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тказ инвестора от заключения инвестицио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отивированный отказ в предоставлении государственной поддержки представляется заявителю уполномоченным органом в письме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рекращение государственной поддержк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аниями для прекращения государственной поддержки инвестиционной деятельно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течение срока, на который была предоставлена государственная поддержка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6"/>
      <w:bookmarkEnd w:id="3"/>
      <w:r>
        <w:rPr/>
        <w:t>2) выявление фактов нецелевого использования средств государственной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выполнение инвестором условий инвестиционного согла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58"/>
      <w:bookmarkEnd w:id="4"/>
      <w:r>
        <w:rPr/>
        <w:t>4) принятие решения о ликвидации, реорганизации инвестора, введение в отношении инвестора процедуры банкрот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ях, указанных в </w:t>
      </w:r>
      <w:hyperlink w:anchor="P156">
        <w:r>
          <w:rPr>
            <w:color w:val="0000FF"/>
          </w:rPr>
          <w:t>пунктах 2</w:t>
        </w:r>
      </w:hyperlink>
      <w:r>
        <w:rPr/>
        <w:t>-</w:t>
      </w:r>
      <w:hyperlink w:anchor="P158">
        <w:r>
          <w:rPr>
            <w:color w:val="0000FF"/>
          </w:rPr>
          <w:t>4 части 1</w:t>
        </w:r>
      </w:hyperlink>
      <w:r>
        <w:rPr/>
        <w:t xml:space="preserve"> настоящей статьи, денежные средства, земельные участки и иное недвижимое имущество, предоставленные инвесторам в целях оказания государственной поддержки инвестиционной деятельности, подлежат возврату инвесторами в соответствии с законодательством Российской Федерации и Республики Карел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со дня вступления в силу настоящего Зак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26">
        <w:r>
          <w:rPr>
            <w:color w:val="0000FF"/>
          </w:rPr>
          <w:t>Закон</w:t>
        </w:r>
      </w:hyperlink>
      <w:r>
        <w:rPr/>
        <w:t xml:space="preserve"> Республики Карелия от 26 июня 2004 года N 787-ЗРК "О государственной поддержке инвестиционной деятельности в Республике Карелия" (Собрание законодательства Республики Карелия, 2004, N 6, ст. 62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27">
        <w:r>
          <w:rPr>
            <w:color w:val="0000FF"/>
          </w:rPr>
          <w:t>Закон</w:t>
        </w:r>
      </w:hyperlink>
      <w:r>
        <w:rPr/>
        <w:t xml:space="preserve"> Республики Карелия от 27 декабря 2004 года N 844-ЗРК "О внесении изменений в Закон Республики Карелия "О государственной поддержке инвестиционной деятельности в Республике Карелия" (Собрание законодательства Республики Карелия, 2004, N 12, ст. 141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28">
        <w:r>
          <w:rPr>
            <w:color w:val="0000FF"/>
          </w:rPr>
          <w:t>Закон</w:t>
        </w:r>
      </w:hyperlink>
      <w:r>
        <w:rPr/>
        <w:t xml:space="preserve"> Республики Карелия от 26 июля 2005 года N 894-ЗРК "О внесении изменений в Закон Республики Карелия "О государственной поддержке инвестиционной деятельности в Республике Карелия" (Собрание законодательства Республики Карелия, 2005, N 7, ст. 63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29">
        <w:r>
          <w:rPr>
            <w:color w:val="0000FF"/>
          </w:rPr>
          <w:t>Закон</w:t>
        </w:r>
      </w:hyperlink>
      <w:r>
        <w:rPr/>
        <w:t xml:space="preserve"> Республики Карелия от 5 июня 2006 года N 984-ЗРК "О внесении изменений в Закон Республики Карелия "О государственной поддержке инвестиционной деятельности в Республике Карелия" (Собрание законодательства Республики Карелия, 2006, N 6, ст. 60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30">
        <w:r>
          <w:rPr>
            <w:color w:val="0000FF"/>
          </w:rPr>
          <w:t>Закон</w:t>
        </w:r>
      </w:hyperlink>
      <w:r>
        <w:rPr/>
        <w:t xml:space="preserve"> Республики Карелия от 15 декабря 2007 года N 1141-ЗРК "О внесении изменений в Закон Республики Карелия "О государственной поддержке инвестиционной деятельности в Республике Карелия" (Собрание законодательства Республики Карелия, 2007, N 12, ст. 145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31">
        <w:r>
          <w:rPr>
            <w:color w:val="0000FF"/>
          </w:rPr>
          <w:t>Закон</w:t>
        </w:r>
      </w:hyperlink>
      <w:r>
        <w:rPr/>
        <w:t xml:space="preserve"> Республики Карелия от 12 января 2009 года N 1264-ЗРК "О внесении изменений в Закон Республики Карелия "О государственной поддержке инвестиционной деятельности в Республике Карелия" (Собрание законодательства Республики Карелия, 2009, N 1, ст. 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32">
        <w:r>
          <w:rPr>
            <w:color w:val="0000FF"/>
          </w:rPr>
          <w:t>статью 7</w:t>
        </w:r>
      </w:hyperlink>
      <w:r>
        <w:rPr/>
        <w:t xml:space="preserve"> Закона Республики Карелия от 16 июля 2009 года N 1312-ЗРК "О внесении изменений в некоторые законодательные акты Республики Карелия" (Собрание законодательства Республики Карелия, 2009, N 7, ст. 73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П.ХУДИЛАЙНЕН</w:t>
      </w:r>
    </w:p>
    <w:p>
      <w:pPr>
        <w:pStyle w:val="ConsPlusNormal"/>
        <w:rPr/>
      </w:pPr>
      <w:r>
        <w:rPr/>
        <w:t>г. Петрозаводск</w:t>
      </w:r>
    </w:p>
    <w:p>
      <w:pPr>
        <w:pStyle w:val="ConsPlusNormal"/>
        <w:spacing w:before="220" w:after="0"/>
        <w:rPr/>
      </w:pPr>
      <w:r>
        <w:rPr/>
        <w:t>5 марта 2013 года</w:t>
      </w:r>
    </w:p>
    <w:p>
      <w:pPr>
        <w:pStyle w:val="ConsPlusNormal"/>
        <w:spacing w:before="220" w:after="0"/>
        <w:rPr/>
      </w:pPr>
      <w:r>
        <w:rPr/>
        <w:t>N 1687-ЗРК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4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4e6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b4e6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b4e6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3D9842FED74F318CE7A955AA7AE22DFBF0AB1F60D6CA41CC209CA52765E3BE43FAE90FD318C89AAB46D8OE00N" TargetMode="External"/><Relationship Id="rId4" Type="http://schemas.openxmlformats.org/officeDocument/2006/relationships/hyperlink" Target="consultantplus://offline/ref=393D9842FED74F318CE7A955AA7AE22DFBF0AB1F60D1C343C3209CA52765E3BE43FAE90FD318C89AAB46D8OE00N" TargetMode="External"/><Relationship Id="rId5" Type="http://schemas.openxmlformats.org/officeDocument/2006/relationships/hyperlink" Target="consultantplus://offline/ref=393D9842FED74F318CE7A955AA7AE22DFBF0AB1F60DEC243C2209CA52765E3BE43FAE90FD318C89AAB46D8OE00N" TargetMode="External"/><Relationship Id="rId6" Type="http://schemas.openxmlformats.org/officeDocument/2006/relationships/hyperlink" Target="consultantplus://offline/ref=393D9842FED74F318CE7A955AA7AE22DFBF0AB1F61D4CF4ECA209CA52765E3BE43FAE90FD318C89AAB46D8OE00N" TargetMode="External"/><Relationship Id="rId7" Type="http://schemas.openxmlformats.org/officeDocument/2006/relationships/hyperlink" Target="consultantplus://offline/ref=393D9842FED74F318CE7A955AA7AE22DFBF0AB1F60D6CA41CC209CA52765E3BE43FAE90FD318C89AAB46D9OE08N" TargetMode="External"/><Relationship Id="rId8" Type="http://schemas.openxmlformats.org/officeDocument/2006/relationships/hyperlink" Target="consultantplus://offline/ref=393D9842FED74F318CE7A955AA7AE22DFBF0AB1F60D6CA41CC209CA52765E3BE43FAE90FD318C89AAB46D9OE0AN" TargetMode="External"/><Relationship Id="rId9" Type="http://schemas.openxmlformats.org/officeDocument/2006/relationships/hyperlink" Target="consultantplus://offline/ref=393D9842FED74F318CE7A955AA7AE22DFBF0AB1F60D1C343C3209CA52765E3BE43FAE90FD318C89AAB46D8OE01N" TargetMode="External"/><Relationship Id="rId10" Type="http://schemas.openxmlformats.org/officeDocument/2006/relationships/hyperlink" Target="consultantplus://offline/ref=393D9842FED74F318CE7A955AA7AE22DFBF0AB1F60D6CA41CC209CA52765E3BE43FAE90FD318C89AAB46D9OE00N" TargetMode="External"/><Relationship Id="rId11" Type="http://schemas.openxmlformats.org/officeDocument/2006/relationships/hyperlink" Target="consultantplus://offline/ref=393D9842FED74F318CE7A955AA7AE22DFBF0AB1F60D6CA41CC209CA52765E3BE43FAE90FD318C89AAB46D9OE01N" TargetMode="External"/><Relationship Id="rId12" Type="http://schemas.openxmlformats.org/officeDocument/2006/relationships/hyperlink" Target="consultantplus://offline/ref=393D9842FED74F318CE7A955AA7AE22DFBF0AB1F60D1C343C3209CA52765E3BE43FAE90FD318C89AAB46D9OE09N" TargetMode="External"/><Relationship Id="rId13" Type="http://schemas.openxmlformats.org/officeDocument/2006/relationships/hyperlink" Target="consultantplus://offline/ref=393D9842FED74F318CE7A955AA7AE22DFBF0AB1F60D6CA41CC209CA52765E3BE43FAE90FD318C89AAB46DAOE09N" TargetMode="External"/><Relationship Id="rId14" Type="http://schemas.openxmlformats.org/officeDocument/2006/relationships/hyperlink" Target="consultantplus://offline/ref=393D9842FED74F318CE7A955AA7AE22DFBF0AB1F60D6CA41CC209CA52765E3BE43FAE90FD318C89AAB46DAOE0BN" TargetMode="External"/><Relationship Id="rId15" Type="http://schemas.openxmlformats.org/officeDocument/2006/relationships/hyperlink" Target="consultantplus://offline/ref=393D9842FED74F318CE7A955AA7AE22DFBF0AB1F60D6CA41CC209CA52765E3BE43FAE90FD318C89AAB46DAOE0CN" TargetMode="External"/><Relationship Id="rId16" Type="http://schemas.openxmlformats.org/officeDocument/2006/relationships/hyperlink" Target="consultantplus://offline/ref=393D9842FED74F318CE7B758BC16B520FDFBF41660D5C111967FC7F870O60CN" TargetMode="External"/><Relationship Id="rId17" Type="http://schemas.openxmlformats.org/officeDocument/2006/relationships/hyperlink" Target="consultantplus://offline/ref=393D9842FED74F318CE7A955AA7AE22DFBF0AB1F60D1C343C3209CA52765E3BE43FAE90FD318C89AAB46D9OE0BN" TargetMode="External"/><Relationship Id="rId18" Type="http://schemas.openxmlformats.org/officeDocument/2006/relationships/hyperlink" Target="consultantplus://offline/ref=393D9842FED74F318CE7A955AA7AE22DFBF0AB1F60D6CA41CC209CA52765E3BE43FAE90FD318C89AAB46DAOE0FN" TargetMode="External"/><Relationship Id="rId19" Type="http://schemas.openxmlformats.org/officeDocument/2006/relationships/hyperlink" Target="consultantplus://offline/ref=393D9842FED74F318CE7A955AA7AE22DFBF0AB1F60D6CA41CC209CA52765E3BE43FAE90FD318C89AAB46DBOE08N" TargetMode="External"/><Relationship Id="rId20" Type="http://schemas.openxmlformats.org/officeDocument/2006/relationships/hyperlink" Target="consultantplus://offline/ref=393D9842FED74F318CE7A955AA7AE22DFBF0AB1F61D4CF4ECA209CA52765E3BE43FAE90FD318C89AAB46D8OE00N" TargetMode="External"/><Relationship Id="rId21" Type="http://schemas.openxmlformats.org/officeDocument/2006/relationships/hyperlink" Target="consultantplus://offline/ref=393D9842FED74F318CE7A955AA7AE22DFBF0AB1F60D1C343C3209CA52765E3BE43FAE90FD318C89AAB46D9OE0DN" TargetMode="External"/><Relationship Id="rId22" Type="http://schemas.openxmlformats.org/officeDocument/2006/relationships/hyperlink" Target="consultantplus://offline/ref=393D9842FED74F318CE7A955AA7AE22DFBF0AB1F60D6CA41CC209CA52765E3BE43FAE90FD318C89AAB46DBOE0BN" TargetMode="External"/><Relationship Id="rId23" Type="http://schemas.openxmlformats.org/officeDocument/2006/relationships/hyperlink" Target="consultantplus://offline/ref=393D9842FED74F318CE7A955AA7AE22DFBF0AB1F60DEC243C2209CA52765E3BE43FAE90FD318C89AAB46D8OE00N" TargetMode="External"/><Relationship Id="rId24" Type="http://schemas.openxmlformats.org/officeDocument/2006/relationships/hyperlink" Target="consultantplus://offline/ref=393D9842FED74F318CE7A955AA7AE22DFBF0AB1F60D6CA41CC209CA52765E3BE43FAE90FD318C89AAB46DBOE0CN" TargetMode="External"/><Relationship Id="rId25" Type="http://schemas.openxmlformats.org/officeDocument/2006/relationships/hyperlink" Target="consultantplus://offline/ref=393D9842FED74F318CE7A955AA7AE22DFBF0AB1F60D1C343C3209CA52765E3BE43FAE90FD318C89AAB46D9OE0EN" TargetMode="External"/><Relationship Id="rId26" Type="http://schemas.openxmlformats.org/officeDocument/2006/relationships/hyperlink" Target="consultantplus://offline/ref=393D9842FED74F318CE7A955AA7AE22DFBF0AB1F66D7CD47CB209CA52765E3BEO403N" TargetMode="External"/><Relationship Id="rId27" Type="http://schemas.openxmlformats.org/officeDocument/2006/relationships/hyperlink" Target="consultantplus://offline/ref=393D9842FED74F318CE7A955AA7AE22DFBF0AB1F65D6CD46C3209CA52765E3BEO403N" TargetMode="External"/><Relationship Id="rId28" Type="http://schemas.openxmlformats.org/officeDocument/2006/relationships/hyperlink" Target="consultantplus://offline/ref=393D9842FED74F318CE7A955AA7AE22DFBF0AB1F65D5CE43C2209CA52765E3BEO403N" TargetMode="External"/><Relationship Id="rId29" Type="http://schemas.openxmlformats.org/officeDocument/2006/relationships/hyperlink" Target="consultantplus://offline/ref=393D9842FED74F318CE7A955AA7AE22DFBF0AB1F65D4CD42CC209CA52765E3BEO403N" TargetMode="External"/><Relationship Id="rId30" Type="http://schemas.openxmlformats.org/officeDocument/2006/relationships/hyperlink" Target="consultantplus://offline/ref=393D9842FED74F318CE7A955AA7AE22DFBF0AB1F65D1CD42CE209CA52765E3BEO403N" TargetMode="External"/><Relationship Id="rId31" Type="http://schemas.openxmlformats.org/officeDocument/2006/relationships/hyperlink" Target="consultantplus://offline/ref=393D9842FED74F318CE7A955AA7AE22DFBF0AB1F65DEC944C2209CA52765E3BEO403N" TargetMode="External"/><Relationship Id="rId32" Type="http://schemas.openxmlformats.org/officeDocument/2006/relationships/hyperlink" Target="consultantplus://offline/ref=393D9842FED74F318CE7A955AA7AE22DFBF0AB1F67D7C244C3209CA52765E3BE43FAE90FD318C89AAB47D0OE0D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689</Words>
  <Characters>21028</Characters>
  <CharactersWithSpaces>2466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2:00Z</dcterms:created>
  <dc:creator>ivanovaev</dc:creator>
  <dc:description/>
  <dc:language>en-US</dc:language>
  <cp:lastModifiedBy>ivanovaev</cp:lastModifiedBy>
  <dcterms:modified xsi:type="dcterms:W3CDTF">2018-03-01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