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3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в Республике Карелия меры поддержки предпринимательства,</w:t>
      </w:r>
    </w:p>
    <w:p>
      <w:pPr>
        <w:pStyle w:val="Normal"/>
        <w:tabs>
          <w:tab w:val="clear" w:pos="708"/>
          <w:tab w:val="left" w:pos="4820" w:leader="none"/>
        </w:tabs>
        <w:ind w:right="-3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е предоставление налоговых льгот</w:t>
      </w:r>
    </w:p>
    <w:p>
      <w:pPr>
        <w:pStyle w:val="Normal"/>
        <w:tabs>
          <w:tab w:val="clear" w:pos="708"/>
          <w:tab w:val="left" w:pos="4820" w:leader="none"/>
        </w:tabs>
        <w:ind w:right="-31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1702"/>
        <w:gridCol w:w="1700"/>
        <w:gridCol w:w="7371"/>
      </w:tblGrid>
      <w:tr>
        <w:trPr>
          <w:tblHeader w:val="true"/>
        </w:trPr>
        <w:tc>
          <w:tcPr>
            <w:tcW w:w="50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820" w:leader="none"/>
              </w:tabs>
              <w:spacing w:before="0" w:after="0"/>
              <w:ind w:left="0" w:right="-31" w:firstLine="142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атегория налогоплательщик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hanging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Налог на прибыль 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hanging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(всего 20%) в бюджет РК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17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Налог на имущество организаций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2,2%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словие</w:t>
            </w:r>
          </w:p>
        </w:tc>
      </w:tr>
      <w:tr>
        <w:trPr>
          <w:trHeight w:val="1018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ля всех в 2018 году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1.Отсутствие у организации увеличения недоимки. 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 Начисление и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Инвестиционные льготы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ля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88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организаций, являющихся участниками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региональных инвестиционных проектов: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 в течение пяти налоговых периодов (5 лет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%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ind w:firstLine="539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ос. регистрация юр. лица осуществлена на территории субъекта Российской Федерации, в котором реализуется региональный инвестиционный проект (далее РИП);</w:t>
            </w:r>
          </w:p>
          <w:p>
            <w:pPr>
              <w:pStyle w:val="Normal"/>
              <w:widowControl/>
              <w:spacing w:before="280" w:after="0"/>
              <w:ind w:firstLine="539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рганизация не имеет в своем составе обособленных подразделений, расположенных за пределами территории субъекта Российской Федерации, в котором  реализуется региональный инвестиционный проект;</w:t>
            </w:r>
          </w:p>
          <w:p>
            <w:pPr>
              <w:pStyle w:val="Normal"/>
              <w:widowControl/>
              <w:spacing w:before="280" w:after="0"/>
              <w:ind w:firstLine="539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рганизация не применяет специальных налоговых режимов;</w:t>
            </w:r>
          </w:p>
          <w:p>
            <w:pPr>
              <w:pStyle w:val="Normal"/>
              <w:widowControl/>
              <w:spacing w:before="280" w:after="0"/>
              <w:ind w:firstLine="539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рганизация не является участником консолидированной группы налогоплательщиков;</w:t>
            </w:r>
          </w:p>
          <w:p>
            <w:pPr>
              <w:pStyle w:val="Normal"/>
              <w:widowControl/>
              <w:spacing w:before="280" w:after="0"/>
              <w:ind w:firstLine="539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рганизация не является некоммерческой организацией, банком, страховой организацией, негосударственным пенсионным фондом, профессиональным участником рынка ценных бумаг, клиринговой организацией;</w:t>
            </w:r>
          </w:p>
          <w:p>
            <w:pPr>
              <w:pStyle w:val="Normal"/>
              <w:widowControl/>
              <w:spacing w:before="280" w:after="0"/>
              <w:ind w:firstLine="539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рганизация не является резидентом особой экономической зоны любого типа или территории опережающего социально-экономического развития;</w:t>
            </w:r>
          </w:p>
          <w:p>
            <w:pPr>
              <w:pStyle w:val="Normal"/>
              <w:widowControl/>
              <w:spacing w:before="0" w:after="0"/>
              <w:ind w:firstLine="539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ъем капитальных вложений в соответствии с инвестиционной декларацией не может быть менее:</w:t>
            </w:r>
          </w:p>
          <w:p>
            <w:pPr>
              <w:pStyle w:val="Normal"/>
              <w:widowControl/>
              <w:spacing w:before="280" w:after="0"/>
              <w:ind w:firstLine="539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- 50 миллионов рублей при условии их осуществления в срок, не превышающий трех лет со дня включения организации в реестр участников РИП;</w:t>
            </w:r>
          </w:p>
          <w:p>
            <w:pPr>
              <w:pStyle w:val="Normal"/>
              <w:widowControl/>
              <w:spacing w:before="280" w:after="0"/>
              <w:ind w:firstLine="539"/>
              <w:contextualSpacing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- 500 миллионов рублей при условии осуществления капитальных вложений в срок, не превышающий пяти лет со дня включения организации в реестр участников РИП.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 в течение следующих пяти налоговых периодов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13,5%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организаций, реализующих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инвестиционные проекты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на срок окупаемости инвестиционного проекта, но не свыше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яти лет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13,5%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%</w:t>
            </w:r>
          </w:p>
        </w:tc>
        <w:tc>
          <w:tcPr>
            <w:tcW w:w="73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ключение инвестиционного согла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ыручка от реализации товаров (работ, услуг) собственного производства в рамках реализации инвестиционного проекта составляет не менее 75 процентов общей суммы выручки от реализации товаров (работ, услуг);</w:t>
            </w:r>
          </w:p>
          <w:p>
            <w:pPr>
              <w:pStyle w:val="Normal"/>
              <w:widowControl/>
              <w:spacing w:before="280" w:after="0"/>
              <w:ind w:firstLine="539"/>
              <w:contextualSpacing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Приоритетный инвест.проект реализуется в одном из  приоритетных направлений экономики: лесоводство и прочая лесохозяйственная деятельность, производство продукции растениеводства и животноводства, фармацевтических субстанций, лекарственных препаратов, пищевых продуктов и напитков, за исключением алкогольных напитков, машин и оборудования, медицинских инструментов и оборудования, электрического оборудования, компьютеров, электронных и оптических изделий, прочих транспортных средств и оборудования, кирпича, черепицы и прочих строительных изделий из обожженной глины, цемента, воспроизводство морских и пресноводных биоресурсов, обработка древесины и производство изделий из дерева и пробки, кроме мебели, производство изделий из соломки и материалов для плетения, деятельность водного, воздушного, сухопутного, трубопроводного транспорта, за исключением деятельности такси,  туристических агентств и прочих организаций, предоставляющих услуги в сфере туризма.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организаций, реализующих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риоритетные инвестиционные проекты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на срок окупаемости приоритетного инвестиционного проекта, но не свыше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еми л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,5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%</w:t>
            </w:r>
          </w:p>
        </w:tc>
        <w:tc>
          <w:tcPr>
            <w:tcW w:w="7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Льготы производителям товаров и услуг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для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32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организаций, получивших статус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резидентов территорий опережающего социально-экономического развития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, созданных на территориях моногородов в отношении деятельности, осуществляемой при исполнении соглашений об осуществлении деятельности на территории опережающего социально-экономического развития, 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в течение пяти налоговых периодов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%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%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280" w:after="0"/>
              <w:ind w:firstLine="539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) доходы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, составляют не менее 90 процентов всех доходов, учитываемых при определении налоговой базы по налогу на прибыль;</w:t>
            </w:r>
          </w:p>
          <w:p>
            <w:pPr>
              <w:pStyle w:val="Normal"/>
              <w:widowControl/>
              <w:spacing w:before="280" w:after="0"/>
              <w:ind w:firstLine="539"/>
              <w:contextualSpacing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) налогоплательщиком ведется раздельный учет доходов (расходов), полученных (понесенных) от деятельности, осуществляемой на территории опережающего социально-экономического развития.</w:t>
            </w:r>
          </w:p>
        </w:tc>
      </w:tr>
      <w:tr>
        <w:trPr/>
        <w:tc>
          <w:tcPr>
            <w:tcW w:w="1584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* налог на прибыль в федеральный бюджет 0%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в течение следующих пяти налоговых периодов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84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Кроме того для организаций, получивших статус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резидентов территорий опережающего социально-экономического развития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Налоговым кодексом Российской Федерации предусмотрены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ниженные тарифы страховых взносов.</w:t>
            </w:r>
          </w:p>
        </w:tc>
      </w:tr>
      <w:tr>
        <w:trPr/>
        <w:tc>
          <w:tcPr>
            <w:tcW w:w="1584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Налоговые льготы для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ганизаций,  увеличивших налогооблагаемую прибыль на норматив, установленный Правительством Республики Карелия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,5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Сохранение в предыдущем налоговом периоде среднесписочной численности работающих и выручки от реализации произведенной ими продукции (работ, услуг) не ниже уровня года предшествующего предыдущему.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ганизаций потребительской кооперации - в отношении имущества, находящегося в населенных пунктах Республики Карелия, за исключением городов и поселков городского типа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,7%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ганизаций, являющихся собственниками объектов линейной части магистральных газопроводов, газораспределительных станций, объектов газораспределительных систем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%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ганизаций, осуществляющих деятельность воздушного транспорта, вспомогательную деятельность воздушного транспорта, - в отношении имущества авиации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,2%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ганизаций, осуществляющих производство бумаги и картона, - в отношении объектов социально-культурной сферы, используемых ими для нужд культуры, искусства, физической культуры и спорта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,2%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ганизаций, осуществляющих производство бумаги и картона, - в отношении объектов социально-культурной сферы, используемых ими для нужд здравоохранения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,8%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й, занимающихся производством ядерных реакторов и их составных частей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,2%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ганизаций, занимающихся строительством и ремонтом судов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,4%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ганизаций, осуществляющих производство гидравлических и пневматических силовых установок и двигателей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,4%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ганизаций, осуществляющих производство электрических машин и электрооборудования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,5%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ыручка от реализации произведенной ими продукции от указанного вида деятельности составляет не менее 70 процентов общей суммы выручки от реализации продукции (работ, услуг);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ганизаций почтовой связи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,7%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ганизаций - в отношении имущества, используемого ими при организации питания в образовательных организациях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,2%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организаций городского наземного электрического транспорта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,2%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31" w:firstLine="142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ыручка от реализации услуг указанного вида деятельности составляет не менее 50 процентов общей суммы выручки от реализации продукции (работ, услуг)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</w:tabs>
        <w:ind w:right="-31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114"/>
      <w:bookmarkStart w:id="2" w:name="P114"/>
      <w:bookmarkEnd w:id="2"/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</w:tabs>
        <w:ind w:right="-31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right="-28" w:firstLine="142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лого и среднего бизнеса</w:t>
      </w:r>
    </w:p>
    <w:tbl>
      <w:tblPr>
        <w:tblStyle w:val="a4"/>
        <w:tblW w:w="16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6"/>
        <w:gridCol w:w="4208"/>
        <w:gridCol w:w="3381"/>
        <w:gridCol w:w="4058"/>
      </w:tblGrid>
      <w:tr>
        <w:trPr>
          <w:tblHeader w:val="true"/>
        </w:trPr>
        <w:tc>
          <w:tcPr>
            <w:tcW w:w="43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820" w:leader="none"/>
              </w:tabs>
              <w:spacing w:before="0" w:after="0"/>
              <w:ind w:left="0" w:right="-31" w:firstLine="142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атегория налогоплательщиков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8"/>
              <w:outlineLvl w:val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Упрощённая система налогообложения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(объект налогообложения - доходы, уменьшенные на величину расходов)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12,5%</w:t>
            </w:r>
          </w:p>
        </w:tc>
        <w:tc>
          <w:tcPr>
            <w:tcW w:w="338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атентная система налогообложения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6%</w:t>
            </w:r>
          </w:p>
        </w:tc>
        <w:tc>
          <w:tcPr>
            <w:tcW w:w="405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словие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рганизации и индивидуальные предприниматели</w:t>
            </w:r>
            <w:r>
              <w:rPr>
                <w:kern w:val="0"/>
                <w:sz w:val="28"/>
                <w:szCs w:val="28"/>
                <w:lang w:val="ru-RU" w:bidi="ar-SA"/>
              </w:rPr>
              <w:t>, применяющие упрощённую систему налогообложения, занимающиеся: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- производством изделий народных художественных промыслов; </w:t>
            </w:r>
          </w:p>
        </w:tc>
        <w:tc>
          <w:tcPr>
            <w:tcW w:w="420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%</w:t>
            </w:r>
          </w:p>
        </w:tc>
        <w:tc>
          <w:tcPr>
            <w:tcW w:w="338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58" w:type="dxa"/>
            <w:vMerge w:val="restart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учка от реализации произведенной ими продукции от указанного вида деятельности составляет не менее 70 процентов общей суммы выручки от реализации продукции (работ, услуг).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- осуществлением деятельности туристических агентств, 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обработкой древесины и производством изделий из дерева.</w:t>
            </w:r>
          </w:p>
        </w:tc>
        <w:tc>
          <w:tcPr>
            <w:tcW w:w="420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%</w:t>
            </w:r>
          </w:p>
        </w:tc>
        <w:tc>
          <w:tcPr>
            <w:tcW w:w="338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58" w:type="dxa"/>
            <w:vMerge w:val="continue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Налоговые каникулы  </w:t>
            </w:r>
          </w:p>
        </w:tc>
        <w:tc>
          <w:tcPr>
            <w:tcW w:w="420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38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5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6033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4820" w:leader="none"/>
              </w:tabs>
              <w:spacing w:before="0" w:after="0"/>
              <w:ind w:right="-28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для индивидуальных предпринимателей 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впервые зарегистрированных после вступления в силу </w:t>
            </w:r>
            <w:hyperlink r:id="rId2">
              <w:r>
                <w:rPr>
                  <w:kern w:val="0"/>
                  <w:sz w:val="28"/>
                  <w:szCs w:val="28"/>
                  <w:lang w:val="ru-RU" w:bidi="ar-SA"/>
                </w:rPr>
                <w:t>Закона</w:t>
              </w:r>
            </w:hyperlink>
            <w:r>
              <w:rPr>
                <w:kern w:val="0"/>
                <w:sz w:val="28"/>
                <w:szCs w:val="28"/>
                <w:lang w:val="ru-RU" w:bidi="ar-SA"/>
              </w:rPr>
              <w:t xml:space="preserve"> Республики Карелия от 28 июля 2017 года N 2148-ЗРК "О внесении изменений в Закон Республики Карелия "О налогах (ставках налогов) на территории Республики Карелия" и осуществляющих виды предпринимательской деятельности в производственной, социальной и (или) научной сферах, а также в сфере бытовых услуг населению,  в течение двух налоговых периодов: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- применяющих упрощённую систему налогообложения 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20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%</w:t>
            </w:r>
          </w:p>
        </w:tc>
        <w:tc>
          <w:tcPr>
            <w:tcW w:w="338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5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4820" w:leader="none"/>
              </w:tabs>
              <w:spacing w:before="240" w:after="0"/>
              <w:ind w:right="-28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)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28" w:firstLine="142"/>
              <w:contextualSpacing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) Предельный размер доходов от реализации,  получаемых индивидуальным предпринимателем при осуществлении вида предпринимательской деятельности не более 15 млн. руб.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28" w:firstLine="142"/>
              <w:contextualSpacing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) Средняя численность наемных работников, не более 15 человек.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4820" w:leader="none"/>
              </w:tabs>
              <w:spacing w:before="0" w:after="0"/>
              <w:ind w:right="-28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рименяющих патентную систему налогообложения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820" w:leader="none"/>
              </w:tabs>
              <w:spacing w:before="0" w:after="0"/>
              <w:ind w:right="-28" w:firstLine="142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20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38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right="-28" w:hanging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%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ind w:right="-28" w:firstLine="142"/>
              <w:contextualSpacing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едельный размер доходов от реализации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не более 1 млн. рублей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820" w:leader="none"/>
              </w:tabs>
              <w:spacing w:before="240" w:after="0"/>
              <w:ind w:right="-28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tabs>
          <w:tab w:val="clear" w:pos="708"/>
          <w:tab w:val="left" w:pos="4820" w:leader="none"/>
        </w:tabs>
        <w:spacing w:before="0" w:after="0"/>
        <w:ind w:right="-28" w:firstLine="142"/>
        <w:contextualSpacing/>
        <w:jc w:val="both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10" w:right="510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2268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3c2"/>
    <w:pPr>
      <w:widowControl/>
      <w:suppressAutoHyphens w:val="false"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94878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94878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50d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62a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f13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f13c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48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948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0d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464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A0EEC7D4B495F3BA7673EFAC67BF7915877B5B0DD3075C39C99DC702001AB600635F05AFFCCF034E82837AL6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295</Words>
  <Characters>7382</Characters>
  <CharactersWithSpaces>86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8:00Z</dcterms:created>
  <dc:creator>Константинова Ольга Олеговна</dc:creator>
  <dc:description/>
  <dc:language>en-US</dc:language>
  <cp:lastModifiedBy>ivanovaev</cp:lastModifiedBy>
  <cp:lastPrinted>2017-10-13T10:53:00Z</cp:lastPrinted>
  <dcterms:modified xsi:type="dcterms:W3CDTF">2018-03-02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