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 </w:t>
      </w: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января 2018 года                                                                                                            № 2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Кем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Об утверждении программы </w:t>
      </w:r>
    </w:p>
    <w:p>
      <w:pPr>
        <w:pStyle w:val="Normal"/>
        <w:rPr/>
      </w:pPr>
      <w:r>
        <w:rPr/>
        <w:t xml:space="preserve">профилактики нарушений </w:t>
      </w:r>
    </w:p>
    <w:p>
      <w:pPr>
        <w:pStyle w:val="Normal"/>
        <w:rPr/>
      </w:pPr>
      <w:r>
        <w:rPr/>
        <w:t>юридическими лицами и</w:t>
      </w:r>
    </w:p>
    <w:p>
      <w:pPr>
        <w:pStyle w:val="Normal"/>
        <w:rPr/>
      </w:pPr>
      <w:r>
        <w:rPr/>
        <w:t xml:space="preserve">индивидуальными предпринимателями </w:t>
      </w:r>
    </w:p>
    <w:p>
      <w:pPr>
        <w:pStyle w:val="Normal"/>
        <w:rPr/>
      </w:pPr>
      <w:r>
        <w:rPr/>
        <w:t xml:space="preserve">обязательных требований в сфере </w:t>
      </w:r>
    </w:p>
    <w:p>
      <w:pPr>
        <w:pStyle w:val="Normal"/>
        <w:rPr/>
      </w:pPr>
      <w:r>
        <w:rPr/>
        <w:t>муниципального жилищного контроля</w:t>
      </w:r>
    </w:p>
    <w:p>
      <w:pPr>
        <w:pStyle w:val="Normal"/>
        <w:rPr/>
      </w:pPr>
      <w:r>
        <w:rPr/>
        <w:t>на 2018 го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1 статьи 8.2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 Утвердить программу профилактики нарушений юридическими лицами и индивидуальными предпринимателями обязательных требований в сфере муниципального жилищного контроля  на 2018 год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Кемского  муниципального района                                                                  Ю.К. Разумейчик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емского 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                      №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0"/>
      <w:bookmarkEnd w:id="0"/>
      <w:r>
        <w:rPr>
          <w:b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ФИЛАКТИКИ НАРУШЕНИЙ В СФЕ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ЖИЛИЩНОГО КОНТРОЛЯ НА 2018 ГОД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Цели профилактически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упреждение нарушения субъектами контроля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ъяснение субъектам контроля обязательных требований, предотвращающих возможные нарушения обязательных требований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дачи профилактических мероприятий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понимания обязательных требований жилищного законодательства Российской Федерации у субъектов  жилищ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явление причин, факторов и условий, способствующих нарушению обязательных требований субъектами контроля, определение способов устранения или снижения рисков их возникнов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убъекты муниципального жилищного контро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71" w:hanging="0"/>
        <w:jc w:val="both"/>
        <w:rPr/>
      </w:pPr>
      <w:r>
        <w:rPr/>
        <w:t xml:space="preserve">             </w:t>
      </w:r>
      <w:r>
        <w:rPr/>
        <w:t>Муниципальный жилищный контроль осуществляется в соответствии со статьей 20 Жилищного кодекса Российской Федерации, субъектами такого контроля являются юридические лица, индивидуальные предприниматели и граждане, а также могут быть общественные объединения, иные некоммерческие организации, советы многоквартирных домов и другие заинтересованные лица по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left="-7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лючевых риски, меры к предотвращению ключевых рис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ючевым и наиболее значимым риском муниципального жилищного контроля является увеличение количества нарушений субъектами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ами к предотвращению, снижению ключевых рисков является проведение профилактических мероприятий, направленных на соблюдение законодательства Российской Федерации в сфере жилищных правоотношений, на побуждение субъектов контроля к добросовестному исполнению рабо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 муниципального жилищного контроля осуществляется информирование субъектов контроля о результатах деятельности. Доводится  информация о недопустимости нарушений требований жилищного законодательства. Доводится информация о мерах ответственности за допущенные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ая работа проводится путем размещения информации на официальном сайте администрации Кем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Целевые показатели результативности мероприятий Программы на 2018 год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показатели результативности мероприятий Программы профилактики нарушений  в сфере муниципального жилищного контроля на 2018 г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количество выявленных нарушений, ш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количество проведенных в 2018 году профилактических мероприятий (размещения информации на официальном сайте администрации Кемского муниципального района  в  информационно-телекоммуникационной сети "Интернет", совещаниях с субъектами контроля, и п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й результат: снижение количества выявленных в 2018 году нарушений требований жилищного законодательства Российской Федерации при увеличении количества и качества проводимых профилактических мероприятий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уполномоченных лиц, ответственных за организацию и проведение профилактических мероприятий по муниципальному жилищному контрол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499"/>
        <w:gridCol w:w="3402"/>
        <w:gridCol w:w="3119"/>
      </w:tblGrid>
      <w:tr>
        <w:trPr>
          <w:trHeight w:val="6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ченко Екатер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администрации Ке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814 58 5 47 6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сылка на официальный администрации Кемского муниципального района в информационно-телекоммуникационной сети "Интернет", на котором должна содержаться информация о профилактической работ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ttp://www.kemrk.ru/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лан-график профилактических мероприятий в сфере муниципального жилищного контроля на 2018 год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693"/>
        <w:gridCol w:w="22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администрации Кемского муниципального района методических материалов по разъяснениям законодательства в части муниципального жилищ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ддерживать в актуальном состоя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Янч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сайте администрации Кемского муниципального района информации о результатах проверочной деятельности органа муниципального жилищ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.А. Янч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зъяснительной работы  по вопросам, относящимся к темам проверок по  муниципальному жилищ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.А. Янч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 Федерального закона  от 26.12.2008 № 294-ФЗ «О защите прав юридических лиц и индивидуальных предпринимателей при осуществлении государственного контроля (надзора)и муниципального контроля», если иной порядок не установлен федеральным зако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Янченко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й результат в 2018 году: снижение количества выявленных нарушений требований в сфере жилищных правоотношений по сравнению с 2017 годом.</w:t>
      </w:r>
    </w:p>
    <w:p>
      <w:pPr>
        <w:pStyle w:val="Normal"/>
        <w:tabs>
          <w:tab w:val="clear" w:pos="708"/>
          <w:tab w:val="left" w:pos="1845" w:leader="none"/>
        </w:tabs>
        <w:rPr>
          <w:color w:val="FF0000"/>
        </w:rPr>
      </w:pPr>
      <w:r>
        <w:rPr>
          <w:color w:val="FF0000"/>
        </w:rPr>
        <w:tab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pacing w:val="4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4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06:00Z</dcterms:created>
  <dc:creator>Admin</dc:creator>
  <dc:description/>
  <cp:keywords/>
  <dc:language>en-US</dc:language>
  <cp:lastModifiedBy>User41</cp:lastModifiedBy>
  <cp:lastPrinted>2018-01-09T12:35:00Z</cp:lastPrinted>
  <dcterms:modified xsi:type="dcterms:W3CDTF">2018-01-10T14:41:00Z</dcterms:modified>
  <cp:revision>205</cp:revision>
  <dc:subject/>
  <dc:title/>
</cp:coreProperties>
</file>