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7 декабря 2017 года                                                                                                           № 1024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ового 2018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Нового 2018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МВД России по Кемскому району 1 января 2018 года с 00 час. 30 мин.  до 06 час. 00 мин. перекрыть автомобильное движение  по маршруту:  проспект Пролетарский от дома № 38а, а именно проезжая часть на пересечении  ул. Мосорина и Энергетиков г. Кемь, в районе магазина «Сезон» и от дома № 40 по пр. Пролетарскому г. Кемь.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Смирнов В.В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Салтыкова В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7-12-28T09:35:00Z</cp:lastPrinted>
  <dcterms:modified xsi:type="dcterms:W3CDTF">2017-12-28T06:39:00Z</dcterms:modified>
  <cp:revision>346</cp:revision>
  <dc:subject/>
  <dc:title> </dc:title>
</cp:coreProperties>
</file>