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005" cy="810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ноября 2017 года                                                                                                               № 82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аукционе по продаже муниципального имуществ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Кемского муниципального района от 17.02.2017 № 25-3/198 «Об утверждении условий приватизации муниципального имущества Кемского муниципального район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сти аукцион, открытый по составу участников и закрытый по форме подачи предложений, по продаже муниципального имущества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е здание (назначение – нежилое здание, площадь – 68,5 кв. м, кадастровый номер 10:02:0000000:6599, адрес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 Карелия, Кемский район, г. Кемь, ул. Набережная, д. б/н, фундамент – бутово ленточный; стены – рубленные, крыша – шифер, полы – дощатые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илагаемую форму заявки на участие в аукционе по продаже муниципального имуще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делу экономики и управления муниципальной собственностью (Долинина С. В.) </w:t>
      </w:r>
      <w:r>
        <w:rPr>
          <w:rFonts w:cs="Times New Roman" w:ascii="Times New Roman" w:hAnsi="Times New Roman"/>
          <w:sz w:val="24"/>
        </w:rPr>
        <w:t xml:space="preserve">подготовить информационное сообщение о продаже муниципального имущества и обеспечить его </w:t>
      </w:r>
      <w:r>
        <w:rPr>
          <w:rFonts w:cs="Times New Roman" w:ascii="Times New Roman" w:hAnsi="Times New Roman"/>
          <w:sz w:val="24"/>
          <w:szCs w:val="24"/>
        </w:rPr>
        <w:t xml:space="preserve">размещение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  <w:tab/>
        <w:tab/>
        <w:tab/>
        <w:tab/>
        <w:tab/>
        <w:tab/>
        <w:t xml:space="preserve">       Ю.К. Разумейчик</w:t>
      </w:r>
      <w:r>
        <w:br w:type="page"/>
      </w:r>
    </w:p>
    <w:p>
      <w:pPr>
        <w:pStyle w:val="Style15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5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емского муниципального района от 03.11.2017 № 825</w:t>
      </w:r>
    </w:p>
    <w:p>
      <w:pPr>
        <w:pStyle w:val="Style15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151"/>
        <w:gridCol w:w="4820"/>
      </w:tblGrid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en-US"/>
        </w:rPr>
        <w:t>на участие в аукционе п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дент – физическое лицо </w:t>
      </w:r>
      <w:r>
        <w:rPr>
          <w:rFonts w:cs="Arial" w:ascii="Arial" w:hAnsi="Arial"/>
          <w:bCs/>
          <w:sz w:val="72"/>
          <w:szCs w:val="72"/>
        </w:rPr>
        <w:t>□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юридическое лицо </w:t>
      </w:r>
      <w:r>
        <w:rPr>
          <w:rFonts w:cs="Arial" w:ascii="Arial" w:hAnsi="Arial"/>
          <w:bCs/>
          <w:sz w:val="72"/>
          <w:szCs w:val="72"/>
        </w:rPr>
        <w:t>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О / Наименование претендента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 физ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ия _______________ номер ______________ выдан _______________________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рган, выдавший докум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есто жительства</w:t>
      </w:r>
      <w:r>
        <w:rPr>
          <w:rFonts w:cs="Times New Roman" w:ascii="Times New Roman" w:hAnsi="Times New Roman"/>
          <w:bCs/>
          <w:sz w:val="20"/>
          <w:szCs w:val="20"/>
        </w:rPr>
        <w:t>: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 юрид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ия _______________ номер ______________ дата регистрации 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, осуществивший регистрацию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выдачи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_________________ КПП ____________________ ОГРП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й/Почтовый адреса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лефон                                                          Факс                                                      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овские реквизиты Претендента для возврата денежных средств (задат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ный (лицевой) счет №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р. счет № __________________________ БИК _________________ ИНН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итель Претендента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ет на основании доверенности от _________________ г. №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визиты документа, удостоверяющего личность представителя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документа, серия, номер, дата выдачи и кем выдан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1. Изучив информационное сообщение о продаже муниципального имущества, а также действующие нормативные правовые акты по предмету проводимого аукциона, выражаем </w:t>
      </w:r>
      <w:r>
        <w:rPr>
          <w:rFonts w:cs="Times New Roman" w:ascii="Times New Roman" w:hAnsi="Times New Roman"/>
          <w:sz w:val="24"/>
          <w:szCs w:val="24"/>
        </w:rPr>
        <w:t xml:space="preserve">желание участвовать в аукционе по продаже муниципального имущества и приобрест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е здание (назначение – нежилое здание, площадь – 68,5 кв. м, кадастровый номер 10:02:0000000:6599, адрес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 Карелия, Кемский район, г. Кемь, ул. Набережная, д. б/н, фундамент – бутово ленточный; стены – рубленные, крыша – шифер, полы – дощаты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Настоящим гарантируем достоверность предоставленной нами в заявке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ризнаём, что в случае,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3. В случае признания нас победителем аукциона, мы берём на себя обязательства подписать договор купли-продажи в соответствии с условиями извещения о проведении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о сведениями, изложенными в информационном сообщении о проведении аукциона, а также 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м об организации продажи государственного или муниципального имущества на аукционе, утверждённым Постановлением Правительства Российской Федерации от 12 августа 2002 года № 585, </w:t>
      </w:r>
      <w:r>
        <w:rPr>
          <w:rFonts w:cs="Times New Roman" w:ascii="Times New Roman" w:hAnsi="Times New Roman"/>
          <w:sz w:val="24"/>
          <w:szCs w:val="24"/>
        </w:rPr>
        <w:t>Претендент ознакомлен и соглас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явка составлена в двух экземплярах, один из которых остаётся у Продавца, другой – у Претен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заявке прилагаются документы в соответствии с перечнем, указанным в информационном сообщении о проведении аукциона, и опись документов, которая составляется в двух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                        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одпись претендента            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его полномоч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</w:t>
      </w:r>
      <w:r>
        <w:rPr>
          <w:rFonts w:cs="Times New Roman" w:ascii="Times New Roman" w:hAnsi="Times New Roman"/>
          <w:sz w:val="20"/>
          <w:szCs w:val="24"/>
        </w:rPr>
        <w:t xml:space="preserve">(дата подачи заяв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в ______ ч. _______ мин.            №__________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дата принятия заявки)</w:t>
        <w:tab/>
        <w:t>(время принятия заявки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   __________    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>должность лица, принявшего заявку                                        подпись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.п.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05:00Z</dcterms:created>
  <dc:creator>Admin</dc:creator>
  <dc:description/>
  <cp:keywords/>
  <dc:language>en-US</dc:language>
  <cp:lastModifiedBy>Администратор</cp:lastModifiedBy>
  <cp:lastPrinted>2017-08-02T11:00:00Z</cp:lastPrinted>
  <dcterms:modified xsi:type="dcterms:W3CDTF">2017-11-03T12:47:00Z</dcterms:modified>
  <cp:revision>12</cp:revision>
  <dc:subject/>
  <dc:title/>
</cp:coreProperties>
</file>