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октября 2017 года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№ 8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18 сентября 2017 года № 6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18 сентября 2017 года № 666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площадь: 40 кв.м;» словами «площадь: 55 кв.м;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18 сентября 201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 С.И. Иль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452E6-8705-47F3-B40E-918C08267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User27</cp:lastModifiedBy>
  <cp:lastPrinted>2017-10-25T07:12:00Z</cp:lastPrinted>
  <dcterms:modified xsi:type="dcterms:W3CDTF">2017-10-30T0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