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ктября 2017 года                                                                                                           № 7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5613" w:hanging="0"/>
        <w:rPr/>
      </w:pPr>
      <w:r>
        <w:rPr/>
        <w:t xml:space="preserve">О проведении капитального ремонта общего имущества в многоквартирных домах в 2018 году  </w:t>
      </w:r>
    </w:p>
    <w:p>
      <w:pPr>
        <w:pStyle w:val="Normal"/>
        <w:ind w:right="50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6 статьи 189 Жилищного кодекса Российской Федерации, Законом Республики Карелия от 20 декабря 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Постановлением Правительства Республики Карелия от 26 ноября 2016 года №346-П «Об утверждении региональной программы капитального ремонта общего имущества в многоквартирных домах, расположенных на территории Республики Карелия, на 2015-2044 года», в связи с отсутствием решения общего собрания собственников помещений многоквартирных домов № 6 по улице Карельская  и № 5 по ул. Железнодорожная в городе Кеми по капитальному  ремонту общего имущества указанных многоквартирных домов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ровести капитальный ремонт общего имущества в многоквартирных домах № 6 по улице Карельская и № 5 по ул. Железнодорожная в г. Кеми, формирующих  фонд капитального ремонта на счете регионального оператора, капитальный ремонт которых запланирован в 2018 году в соответствии с региональной программой капитального ремонта общего имущества в многоквартирных домах, расположенных на территории Республики Карелия, на 2015-2044 годы и предложением  регионального оператор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в этих многоквартирных домах или указанными собственниками не представлена копия протокола общего собрания таких собственников, которым оформлено решение о проведении капитального ремонта общего имущества в этих многоквартирных дома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настоящее постановление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аспоряжения возложить на заместителя главы администрации Салтыкова В. 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С. И. Ильина</w:t>
      </w:r>
    </w:p>
    <w:sectPr>
      <w:type w:val="nextPage"/>
      <w:pgSz w:w="11906" w:h="16838"/>
      <w:pgMar w:left="1701" w:right="907" w:gutter="0" w:header="0" w:top="14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2:00Z</dcterms:created>
  <dc:creator>Kempos</dc:creator>
  <dc:description/>
  <cp:keywords/>
  <dc:language>en-US</dc:language>
  <cp:lastModifiedBy>User27</cp:lastModifiedBy>
  <cp:lastPrinted>2017-10-25T12:27:00Z</cp:lastPrinted>
  <dcterms:modified xsi:type="dcterms:W3CDTF">2017-10-26T08:41:00Z</dcterms:modified>
  <cp:revision>5</cp:revision>
  <dc:subject/>
  <dc:title/>
</cp:coreProperties>
</file>