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 октября 2017 года</w:t>
        <w:tab/>
        <w:tab/>
        <w:tab/>
        <w:tab/>
        <w:tab/>
        <w:tab/>
        <w:tab/>
        <w:tab/>
        <w:t>№ 7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Кем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О введении на территори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Кемского муниципального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режима  повышенной готовност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21 декабря 1994 года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  2003 года № 794 «О единой государственной системе предупреждения и ликвидации чрезвычайных ситуаций», на основании информации ФКУ «ЦУКС ГУ МЧС России по Республике Карелия» об ухудшении погодных условий, в целях обеспечения повышения готовности к реагированию на возможные чрезвычайные ситуации, 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center"/>
        <w:rPr/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ind w:right="3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Ввести с 00 часов 00 минут 10 октября 2017 года до 00 часов 00 минут             11 октября 2017 года на территории Кемского муниципального района режим функционирования органов управления и сил Кемского муниципального звена  территориальной подсистемы РСЧС Республики Карелия: </w:t>
      </w:r>
      <w:r>
        <w:rPr>
          <w:b/>
          <w:sz w:val="26"/>
          <w:szCs w:val="26"/>
        </w:rPr>
        <w:t>повышенная готовность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Утвердить прилагаемый состав оперативного штаба по ликвидации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.       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Рекомендовать главе Рабочеостровского  сельского поселения Белякову В.М., главе Кривопорожского сельского поселения Тылля В.Л., главе Куземского сельского поселения Зубкову А.А.: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илить контроль за обеспечением бесперебойной работы объектов жизнеобеспечения населения и жилищно-коммунального хозяй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отделом  по </w:t>
      </w:r>
      <w:r>
        <w:rPr>
          <w:color w:val="000000"/>
          <w:sz w:val="26"/>
          <w:szCs w:val="26"/>
        </w:rPr>
        <w:t xml:space="preserve">ВМР ГО и ЧС администрации Кемского муниципального района </w:t>
      </w:r>
      <w:r>
        <w:rPr>
          <w:sz w:val="26"/>
          <w:szCs w:val="26"/>
        </w:rPr>
        <w:t xml:space="preserve">обеспечить своевременное информирование населения о складывающейся обстановке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>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4.Рекомендовать руководителям организаций жилищно-коммунального хозяйства, энергетики и управляющих компаний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руглосуточное дежурство должностных лиц и персонала, готовность аварийных бригад, дежурно-диспетчерских служб к выполнению задач по обеспечению безаварийного функционирования подведомственных объектов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резервных источников электропит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Рекомендовать руководителям предприятий энергетики проверить состояние воздушных линий электропередач и оборудов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Рекомендовать руководителям предприятий, учреждений и организаций Кемского муниципального района, независимо от организационно-правовых форм и форм собственности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одготовку необходимых материальных ресурсов, сил и средств  для предупреждения и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структажи оперативного персонала по действиям при возникновении нештатных ситуаций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ть в установленном порядке личный состав, технику и необходимые материально-технические средства для выполнения неотложных мероприятий по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.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тделу  по </w:t>
      </w:r>
      <w:r>
        <w:rPr>
          <w:color w:val="000000"/>
          <w:sz w:val="26"/>
          <w:szCs w:val="26"/>
        </w:rPr>
        <w:t>ВМР ГО</w:t>
      </w:r>
      <w:r>
        <w:rPr>
          <w:sz w:val="26"/>
          <w:szCs w:val="26"/>
        </w:rPr>
        <w:t xml:space="preserve"> и ЧС (Плеханов А.М.)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дежурство должностных лиц администрации Кемского муниципального района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уточнить маршруты и места эвакуации населения при возможном возникновении чрезвычайных ситуаций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МКУ 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10.Контроль исполнения настоящего постановления оставляю за собой.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главы администрации</w:t>
      </w:r>
    </w:p>
    <w:p>
      <w:pPr>
        <w:pStyle w:val="Normal"/>
        <w:ind w:right="310" w:hanging="0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                                                                 С.И. Ильина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    09.10.2017г. № 74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го  штаба по  ликвидации возможных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2"/>
        <w:gridCol w:w="5513"/>
        <w:gridCol w:w="164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ветлана Иванов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яющий обязанности главы администрации, руководитель шта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8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3178002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ративного штаба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Валерий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22250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ачева Алевтина Сергеев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отдела по ВМР ГО и ЧС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45399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Владимир Валерь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КУ РК «ОПС по Кемскому району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3195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Алексей Александр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 7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91140655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Александр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МР ГО и Ч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56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ля Валерий Леонид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881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ейчук Антон Алексе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Кемского электросетевого участк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рионежская  сетевая компания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800096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ашев Равшан Абдилхамит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 ОМВД России по Кемскому району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 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1:00Z</dcterms:created>
  <dc:creator>Admin</dc:creator>
  <dc:description/>
  <cp:keywords/>
  <dc:language>en-US</dc:language>
  <cp:lastModifiedBy>Admin</cp:lastModifiedBy>
  <cp:lastPrinted>2017-10-09T12:51:00Z</cp:lastPrinted>
  <dcterms:modified xsi:type="dcterms:W3CDTF">2017-10-09T11:09:00Z</dcterms:modified>
  <cp:revision>13</cp:revision>
  <dc:subject/>
  <dc:title> </dc:title>
</cp:coreProperties>
</file>