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вгуста 2017 года                                                                                                     № 569   г.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 на возмещение затрат по ремонту городской ба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городского поселения от 21 декабря 2016 года № 4-4/19 «О бюджете Кемского городского поселения на 2017 год и на плановый период 2018- 2019 го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 на возмещение затрат по ремонту городской ба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 Кемского муниципального района Салтыкова В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51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34"/>
      </w:tblGrid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городского поселения  на возмещение затрат по ремонту городской бан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(далее – получатели Субсидии) из бюджета Кемского городского поселения (далее - Порядок) устанавливает условия и порядок предоставления субсидии на возмещение затрат по ремонту городской бани (далее – Субсиди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соответствии с Бюджетным кодексом Российской Федерации и целями, предусмотренными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Субсидии осуществляется на безвозмездной и безвозвратной основе в целях возмещения затрат по ремонту городской бан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Субсидии осуществляется администрацией Кемского муниципального района, как главным распорядителем и получателем средств бюджета Кемского городского поселения (далее - Главный распорядитель средств бюджета), на основании заключенных соглашений (договоров) о предоставлении Субсид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лючение соглашения производится при наличии лимитов бюджетных ассигнований, установленных Решением Совета Кемского городского поселения о бюджете Кемского город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юридическим лицам, индивидуальным предпринимателям, осуществляющим деятельность по содержанию и эксплуатации городской ба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бюджетной росписью Главного распорядителя средств бюджета Кемского городского поселения в пределах утвержденных бюджетных ассигнований и лимитов бюджетных обязательств на цели, указанные в пункте 1.3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олучателем Субсидии для получения Субсид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о предоставлении Субсидии, в котором получателем Субсидии декларируется его соответствие условиям, указанным в пунктах 1.5, 1.6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унктом 2.9 настоящего Поряд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в течение 10 рабочих дней с момента регистрации обращения о предоставлении Субсидии осуществляет проверку представленных документов и направляет получателю Субсидии уведомление о предоставлении Субсидии или об отказе в предоставлении Субсид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получателю Субсидии в предоставлении Субсидии я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, указанным в пунктах 1.5, 1.6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Субсидии, подлежащей перечислению,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ей перечислению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при наличии лимитов бюджетных ассигнований установленным Решением Совета Кемского городского поселения о бюджете, подтвержденные актами выполненных рабо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– сумма собственных и (или) привлеченных средств заинтересованных ли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из бюджета Кемского городского поселения предоставляется при условии заключения соглашения (договора) между Главным распорядителем средств бюджета и получателем Субсид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получатели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у получателя Субсидии просроченной задолженности по возврату в бюджет Кемского городского поселения субсидий, бюджетных инвестиций, предоставленных в том числе в соответствии с иными муниципальными правовыми актами, и иной просроченной задолженности перед бюджетом Кемского городского поселения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отсутствие у получателя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результативности предоставления Субсидии, характеризующие эффективность ее использования: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311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предоставления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 результатив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от планового значения показателя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с периодичностью, определенной заключенным соглашением (договором), на расчетный счет получателя Субсидии, в течение 30 календарных дней с даты согласования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 на возмещение Субсидии (в соответствии с положениями о бухгалтерском учете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подлежащей перечислению юридическому лицу, индивидуальному предпринимателю на возмещение затрат, связанных с ремонтом городской бани (форма № 1 к настоящему Порядку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ие затраты получателя Субсидии по ремонту городской бани (счета-фактуры, справки о стоимости выполненных работ по форме КС-3, акты приемки выполненных работ по форме КС-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представляют Главному распорядителю средств бюджета Отчет об использовании Субсидии, перечисленной из бюджета Кемского городского поселения, Отчет о достижении целевого показателя результативности предоставления Субсидии в порядке, сроках и по формам, установленным соглашением (договором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и органы муниципального финансового контроля осуществляют контроль за соблюдением получателем Субсидии условий, целей и порядка их предоставления, а также за возвратом Субсидии в бюджет Кемского городского поселения в случае нарушения условий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говор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бсидии в бюджет Кемского городского поселения осуществля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я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жения соглашения (договора) по инициативе администрации Кемского муниципального района в связи с нарушением обязательств и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установления Главным распорядителем средств бюджета или органами муниципального финансового контроля факта нарушения условий, установленных при предоставлении Субсидии, получатели Субсидии возвращают в бюджет Кемского городского поселения Субсидии в полном объеме по коду доходов бюджета 017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ижения значений целевых показателей результативности предоставления Субсидии, получатели Субсидии возвращают в бюджет Кемского городского поселения Субсидии в полном объеме по коду доходов бюджета 017 1 16 32000 13 0000 1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сроки, установленные соглашением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торжении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) по инициативе администрации Кемского муниципального района в связи с нарушением другой стороной обязательств и условий предоставления субсидий получатели Субсидии возвращают неиспользованные средства Субсидии в бюджет Кемского городского поселения по коду доходов бюджета    017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е Субсидии, не использованные в течение финансового года, получатели Субсидии возвращают в бюджет Кемского городского поселения по коду доходов 017 2 18 05030 13 0000 180 «Доходы бюджетов городских поселений от возврата иными организациями остатков субсидий прошлых лет» в сроки, установленные соглашением (договор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щенные средства Субсидии подлежат взысканию в соответствии с действующим законодательством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7"/>
        <w:gridCol w:w="2350"/>
        <w:gridCol w:w="485"/>
        <w:gridCol w:w="1642"/>
        <w:gridCol w:w="1901"/>
        <w:gridCol w:w="367"/>
        <w:gridCol w:w="4311"/>
        <w:gridCol w:w="225"/>
        <w:gridCol w:w="917"/>
        <w:gridCol w:w="284"/>
      </w:tblGrid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№ 1 к Порядку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45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суммы субсидии, подлежащей перечислению юридическому лицу, индивидуальному предпринимателю на возмещение затрат, связанны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ом городской бани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работ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тоимость работ в соответствии со сметой расходов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фактически понесенных затрат на ремонт городской бан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субсидии, подлежащая перечислению (гр.3 - гр.4)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перечислен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ит перечислению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провери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1:00Z</dcterms:created>
  <dc:creator>User</dc:creator>
  <dc:description/>
  <cp:keywords/>
  <dc:language>en-US</dc:language>
  <cp:lastModifiedBy>User60</cp:lastModifiedBy>
  <cp:lastPrinted>2017-08-14T09:32:00Z</cp:lastPrinted>
  <dcterms:modified xsi:type="dcterms:W3CDTF">2017-08-17T13:17:00Z</dcterms:modified>
  <cp:revision>92</cp:revision>
  <dc:subject/>
  <dc:title/>
</cp:coreProperties>
</file>