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ского муниципального райо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апреля 2017 года  № 227</w:t>
      </w:r>
    </w:p>
    <w:p>
      <w:pPr>
        <w:pStyle w:val="Normal"/>
        <w:tabs>
          <w:tab w:val="clear" w:pos="708"/>
          <w:tab w:val="left" w:pos="921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ставления, рассмотрения и оценки предложений граждан и организаций о выборе парка, подлежащего благоустройству в 2017 году, расположенного на территории Кемского город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едставления, рассмотрения и оценки предложений граждан и организаций о выборе парка, подлежащего благоустройству в 2017 году, расположенного на территории Кемского городского поселения (далее – Порядок) разработан в соответствии с постановлением Правительства Российской Федерации от 30 января 2017 года № 101 «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» и определяет правила представления, рассмотрения и оценки предложений граждан и организаций о выборе парка, подлежащего благоустройству в 2017 году, расположенного на территории Кемского город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настоящего Порядка под парком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.</w:t>
      </w:r>
    </w:p>
    <w:p>
      <w:pPr>
        <w:pStyle w:val="ListParagraph"/>
        <w:ind w:left="0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емского городского поселения расположены следующие парки: </w:t>
      </w:r>
    </w:p>
    <w:p>
      <w:pPr>
        <w:pStyle w:val="ListParagraph"/>
        <w:ind w:left="0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родской парк;</w:t>
      </w:r>
    </w:p>
    <w:p>
      <w:pPr>
        <w:pStyle w:val="ListParagraph"/>
        <w:ind w:left="0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квер «Жертв революции»;</w:t>
      </w:r>
    </w:p>
    <w:p>
      <w:pPr>
        <w:pStyle w:val="ListParagraph"/>
        <w:ind w:left="0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квер «У Волны»;</w:t>
      </w:r>
    </w:p>
    <w:p>
      <w:pPr>
        <w:pStyle w:val="ListParagraph"/>
        <w:ind w:left="0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квер по пр-ту Пролетар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ложения граждан и организаций о выборе парка, подлежащего благоустройству в 2017 году, расположенного на территории Кемского городского поселения, подаются в форме заявки согласно приложению 1 к настоящему Порядку (далее – Заяв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аявку вправе подавать граждане и организации (далее – заявители) в соответствии с настоящим Порядк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явка подается в администрацию Кемского муниципального района на бумажном носите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Республика Карелия, г.Кемь, пр-т Пролетарский, д.30  каб. 1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чие дни с 30 марта по 11 апреля включительно с 9.00 до 13.00 и с 14.00 до 17.00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упившие Заявки регистрируются в день их поступ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дминистрация Кемского муниципального района в течение 2 календарных дней со дня окончания приема Заявок передаёт их в Общественную комиссию по обеспечению реализации приоритетного проекта «Формирование современной городской среды на 2017 год»  на территории Кемского городского поселения (далее – Общественная комисс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емского муниципального района вправе представить в Общественную комиссию Заявку в соответствии с пунктом 4 настоящего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щественная комиссия рассматривает Заявки и принимает решения о выборе парка, подлежащего благоустройству в 2017 году, а также предварительного перечня мероприятий по благоустройству данного пар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по благоустройству парка включается в муниципальную программу «Формирование современной городской среды на 2017 го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Администрация Кемского муниципального района разрабатывает и размещает для общественного обсуждения продолжительностью не менее 30 дней со дня объявления обсужд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Кемского муниципального района в информационно- коммуникационной сети интерн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зайн-проект благоустройства парка и перечень мероприятий по благоустройству парка, подлежащего благоустройству в 2017 году, предусматривающий текстовое и визуальное описание проекта благоустройства (содержание дизайн-проекта зависит от вида и состава планируемых работ, это может быть как проектная, сметная документация или упрощенный вариант в виде изображения парка с описанием работ и мероприятий, предлагаемых к выполнению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от граждан, организаций по обсуждению дизайн-проекта обустройства парка и перечня мероприятий по обустройству парка подаются в письменной форме  или в форме электронного обращения, согласно приложению 2 к настоящему Поряд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бщественная комиссия принимает решение об утверждении дизайн-проект благоустройства парка и перечня мероприятий по благоустройству парка, подлежащего благоустройству в 2017 году, с учетом результатов общественного обсуждения не позднее 15 мая 2017 года. Указанное решение оформляется протоколом и публикуе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Кемского муниципального района в информационно- коммуникационной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tbl>
      <w:tblPr>
        <w:tblW w:w="1111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2"/>
        <w:gridCol w:w="235"/>
      </w:tblGrid>
      <w:tr>
        <w:trPr>
          <w:trHeight w:val="80" w:hRule="atLeast"/>
        </w:trPr>
        <w:tc>
          <w:tcPr>
            <w:tcW w:w="108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5529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RANGE!A1%3AJ182"/>
            <w:bookmarkEnd w:id="0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29" w:right="-75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 Порядку представления, рассмотрения и оценки предложений граждан и организаций о выборе парка, подлежащего благоустройству в 2017 году, расположенного на территории Кемского городского поселения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ЯВК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 выборе парка, подлежащего благоустройству в 2017 году, расположенного на территории Кемского город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 Информация о заявите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казывается фамилия, имя, отчество полностью / наименование организации, лицо, уполномоченное представлять организац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: 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заявителя: 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явител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_____________________</w:t>
            </w:r>
          </w:p>
        </w:tc>
        <w:tc>
          <w:tcPr>
            <w:tcW w:w="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 Место расположения парка:</w:t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773"/>
              <w:gridCol w:w="250"/>
            </w:tblGrid>
            <w:tr>
              <w:trPr>
                <w:trHeight w:val="308" w:hRule="atLeast"/>
              </w:trPr>
              <w:tc>
                <w:tcPr>
                  <w:tcW w:w="107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населенный пункт: 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адрес или описание местоположения: 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______________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 Предлагаемые мероприятия по благоустройству парка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) 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) 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) 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) 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) ______________________________________________________________________________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ind w:right="-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__________________________________________________ Подпись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ind w:left="-426" w:right="-142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граждан: </w:t>
      </w:r>
    </w:p>
    <w:p>
      <w:pPr>
        <w:pStyle w:val="Normal"/>
        <w:spacing w:lineRule="auto" w:line="240" w:before="0" w:after="0"/>
        <w:ind w:left="-426" w:right="-142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ю согласие на обработку моих персональных данных в целях рассмотрения предложений о выборе парка, подлежащего благоустройству в 2017 году, в соответствии с действующим законодательством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о выборе парка, подлежащего благоустройству в 2017 году до моего письменного отзыва данного согласия.</w:t>
      </w:r>
    </w:p>
    <w:p>
      <w:pPr>
        <w:pStyle w:val="Normal"/>
        <w:spacing w:lineRule="auto" w:line="240"/>
        <w:ind w:left="-426" w:righ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О __________________________________________________ Подпись __________________________</w:t>
      </w:r>
    </w:p>
    <w:p>
      <w:pPr>
        <w:pStyle w:val="Normal"/>
        <w:spacing w:lineRule="auto" w:line="240"/>
        <w:ind w:left="-426" w:righ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____________________</w:t>
      </w:r>
      <w:r>
        <w:br w:type="page"/>
      </w:r>
    </w:p>
    <w:tbl>
      <w:tblPr>
        <w:tblW w:w="1111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2"/>
        <w:gridCol w:w="235"/>
      </w:tblGrid>
      <w:tr>
        <w:trPr>
          <w:trHeight w:val="80" w:hRule="atLeast"/>
        </w:trPr>
        <w:tc>
          <w:tcPr>
            <w:tcW w:w="1088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5529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529" w:right="-75"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 Порядку представления, рассмотрения и оценки предложений граждан и организаций о выборе парка, подлежащего благоустройству в 2017 году, расположенного на территории Кемского городского поселения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9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едложения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 граждан, организаций по обсуждению дизайн-проекта обустройства пар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 перечня мероприятий по обустройству пар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. Информация о заявите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казывается фамилия, имя, отчество полностью / наименование организации, лицо, уполномоченное представлять организац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: 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заявителя: 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явител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_____________________</w:t>
            </w:r>
          </w:p>
        </w:tc>
        <w:tc>
          <w:tcPr>
            <w:tcW w:w="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 Предложения по внесению изменений в дизайн-проект обустройства парка и перечень мероприятий по обустройству парка (текстовое описание)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) 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) 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) 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) 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) ______________________________________________________________________________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риложение: дизайн-проект предлагаемых изменений (визуальное описание проекта благоустройства (содержание дизайн-проекта зависит от вида и состава планируемых работ, это может быть как проектная, сметная документация или упрощенный вариант в виде изображения парка с описанием работ и мероприятий, предлагаемых к выполне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tbl>
            <w:tblPr>
              <w:tblW w:w="11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882"/>
              <w:gridCol w:w="235"/>
            </w:tblGrid>
            <w:tr>
              <w:trPr>
                <w:trHeight w:val="375" w:hRule="atLeast"/>
              </w:trPr>
              <w:tc>
                <w:tcPr>
                  <w:tcW w:w="1088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40"/>
                    <w:ind w:right="-142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ФИО __________________________________________________ Подпись 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ата 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0"/>
              <w:ind w:left="-426" w:right="-142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ля граждан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26" w:right="-142"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 в целях рассмотрения предложений о выборе парка, подлежащего благоустройству в 2017 году, в соответствии с действующим законодательством. Действия с персональными данными включают в себя: обработку (сбор, систематизацию, накопление, хранение, уточнение, об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о выборе парка, подлежащего благоустройству в 2017 году до моего письменного отзыва данного согласия.</w:t>
            </w:r>
          </w:p>
          <w:p>
            <w:pPr>
              <w:pStyle w:val="Normal"/>
              <w:widowControl w:val="false"/>
              <w:spacing w:lineRule="auto" w:line="240"/>
              <w:ind w:right="-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__________________________________________________ Подпись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</w:rPr>
      </w:pPr>
      <w:r>
        <w:rPr/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d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001f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7001fa"/>
    <w:pPr>
      <w:keepNext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7001fa"/>
    <w:pPr>
      <w:keepNext w:val="true"/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1fa"/>
    <w:rPr>
      <w:rFonts w:ascii="Times New Roman" w:hAnsi="Times New Roman" w:eastAsia="Times New Roman" w:cs="Times New Roman"/>
      <w:b/>
      <w:spacing w:val="26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01fa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001fa"/>
    <w:rPr>
      <w:rFonts w:ascii="Times New Roman" w:hAnsi="Times New Roman" w:eastAsia="Times New Roman" w:cs="Times New Roman"/>
      <w:b/>
      <w:spacing w:val="20"/>
      <w:sz w:val="4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001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001fa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7001f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001f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b170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001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7001fa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001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001f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TextBodyIndent">
    <w:name w:val="Body Text Indent"/>
    <w:basedOn w:val="Normal"/>
    <w:link w:val="Style13"/>
    <w:rsid w:val="007001fa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7001f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4" w:customStyle="1">
    <w:name w:val="заголовок 4"/>
    <w:basedOn w:val="Normal"/>
    <w:next w:val="Normal"/>
    <w:qFormat/>
    <w:rsid w:val="007001fa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8"/>
      <w:szCs w:val="28"/>
      <w:lang w:val="ru-RU" w:eastAsia="en-US" w:bidi="ar-SA"/>
    </w:rPr>
  </w:style>
  <w:style w:type="paragraph" w:styleId="Style14" w:customStyle="1">
    <w:name w:val="Нормальный"/>
    <w:qFormat/>
    <w:rsid w:val="00700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001fa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01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17083"/>
    <w:pPr>
      <w:keepLines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pacing w:val="0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001fa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01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24325-DC07-4641-A008-37A7FD0DA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1403</Words>
  <Characters>7998</Characters>
  <CharactersWithSpaces>93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4:00Z</dcterms:created>
  <dc:creator>BASE</dc:creator>
  <dc:description/>
  <dc:language>en-US</dc:language>
  <cp:lastModifiedBy>Иван Александрович</cp:lastModifiedBy>
  <cp:lastPrinted>2017-04-14T14:30:00Z</cp:lastPrinted>
  <dcterms:modified xsi:type="dcterms:W3CDTF">2017-04-14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