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Порядок общественного обсу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проекта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"Формирование современной городской среды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Кемского муниципального района на 2017 год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в рамках реализации приоритетного 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"Формирование комфортной городской среды"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территории Кемского муниципального района на 2017 год» (далее – общественное обсуждение, муниципальная программа)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го Порядка под общественным обсуждением понимается участие населения в осуществлении местного самоуправления на территории Кемского муниципального района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ственное обсуждение проекта муниципальной программы проводится в целях: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ирования населения Кемского муниципального района о разработанном проекте муниципальной программы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явления и учета общественного мнения по теме, вопросам и проблемам, на решение которых направлен проект муниципальной программы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ценки предложений заинтересованных лиц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приоритетного проекта «Формирование современной городской среды» на территории Кемского муниципального района (далее – общественная комиссия), состав которой утвержден постановлением администрации Кемского муниципального района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№ 94 от 03.03.2017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проведения общественного обсуждения администрация Кемского муниципального района (далее – администрация) размещает на официальном сайте в информационно-телекоммуникационной сети «Интернет» (далее – официальный сайт):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текст проекта муниципальной программы, вынесенный на общественное обсуждение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формацию о сроках общественного обсуждения проекта муниципальной программы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которых не указаны фамилия, имя, отчество (последнее при наличии) участника общественного обсуждения проекта муниципальной программы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оддающиеся прочтению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стремистской направленности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ржащие нецензурные либо оскорбительные выражения;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 по форм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388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иложение 2 </w:t>
      </w:r>
    </w:p>
    <w:p>
      <w:pPr>
        <w:pStyle w:val="Normal"/>
        <w:spacing w:lineRule="auto" w:line="240" w:before="0" w:after="0"/>
        <w:ind w:left="5388" w:right="-75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Порядку</w:t>
      </w:r>
      <w:r>
        <w:rPr/>
        <w:t xml:space="preserve"> </w:t>
      </w:r>
      <w:r>
        <w:rPr>
          <w:rFonts w:ascii="Times New Roman" w:hAnsi="Times New Roman"/>
          <w:sz w:val="28"/>
        </w:rPr>
        <w:t xml:space="preserve">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емского муниципального района </w:t>
      </w:r>
      <w:r>
        <w:rPr>
          <w:rFonts w:ascii="Times New Roman" w:hAnsi="Times New Roman"/>
          <w:sz w:val="28"/>
        </w:rPr>
        <w:t xml:space="preserve">на 2017 год»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 результатах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емского муниципального района </w:t>
      </w:r>
      <w:r>
        <w:rPr>
          <w:rFonts w:ascii="Times New Roman" w:hAnsi="Times New Roman"/>
          <w:sz w:val="28"/>
        </w:rPr>
        <w:t>на 2017 год»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                                                      «____» ____________ 2017 год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селённый пункт)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период с «___» _________ 2017 года по «___» _________ 2017 года в  администрацию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емского муниципального района </w:t>
      </w:r>
      <w:r>
        <w:rPr>
          <w:rFonts w:ascii="Times New Roman" w:hAnsi="Times New Roman"/>
          <w:sz w:val="28"/>
        </w:rPr>
        <w:t xml:space="preserve">поступили и рассмотрены следующие предложения к проекту муниципальной программы «Формирование современной городской среды на территории _____________________ (муниципального образования) на 2017 год»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154"/>
        <w:gridCol w:w="1890"/>
        <w:gridCol w:w="2836"/>
        <w:gridCol w:w="189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  <w:t>ФИО лица, внесшего предло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  <w:t>Содержание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  <w:t>Информация о принятии/отклонении пред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  <w:t>Причины отклонения предло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едседатель  комиссии  ________________ 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ретарь комиссии ___________________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  <w:shd w:color="auto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38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88" w:right="-75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 Порядку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общественного обсуждения проекта муниципальной программы «Формирование современной городской среды на территории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Кемского муниципального района </w:t>
            </w:r>
            <w:r>
              <w:rPr>
                <w:rFonts w:ascii="Times New Roman" w:hAnsi="Times New Roman"/>
                <w:sz w:val="28"/>
              </w:rPr>
              <w:t>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ед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ascii="Times New Roman" w:hAnsi="Times New Roman"/>
                <w:sz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</w:rPr>
              <w:t xml:space="preserve">среды на территории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Кемского муниципального района </w:t>
            </w:r>
            <w:r>
              <w:rPr>
                <w:rFonts w:ascii="Times New Roman" w:hAnsi="Times New Roman"/>
                <w:sz w:val="28"/>
              </w:rPr>
              <w:t>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администрацию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Кемского муниципального района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96" w:hanging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ascii="Times New Roman" w:hAnsi="Times New Roman"/>
                <w:sz w:val="28"/>
              </w:rPr>
              <w:t>«Формирование современной город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</w:rPr>
              <w:t xml:space="preserve">среды на территории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емского муниципального района</w:t>
            </w:r>
            <w:r>
              <w:rPr>
                <w:rFonts w:ascii="Times New Roman" w:hAnsi="Times New Roman"/>
                <w:sz w:val="28"/>
              </w:rPr>
              <w:t xml:space="preserve"> н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10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3130"/>
              <w:gridCol w:w="2130"/>
              <w:gridCol w:w="2130"/>
              <w:gridCol w:w="2131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кст (часть текста) проекта документа в отношении которого вносится предложение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кст предложени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кст (часть текста) проекта с учетом вносимых предложени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Дата 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Подпись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993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053f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9053f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053f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053f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053f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053f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53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odifytime" w:customStyle="1">
    <w:name w:val="modify_time"/>
    <w:basedOn w:val="Normal"/>
    <w:qFormat/>
    <w:rsid w:val="009053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k.ru/file.cgi?id=54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983</Words>
  <Characters>5609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5:00Z</dcterms:created>
  <dc:creator>User60</dc:creator>
  <dc:description/>
  <dc:language>en-US</dc:language>
  <cp:lastModifiedBy>User60</cp:lastModifiedBy>
  <dcterms:modified xsi:type="dcterms:W3CDTF">2017-08-1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