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2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4 июл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Регламент Совета Кем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№ 4-12/43 от 14 июля 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городского поселения от 04.10.2016 №4-1/1 «О составе Совета Кемского  городского поселения четвертого созыва»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-12/44  от 14 июля 2017 года.</w:t>
      </w:r>
      <w:r>
        <w:rPr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шение</w:t>
      </w:r>
      <w:r>
        <w:rPr/>
        <w:t xml:space="preserve"> О внесении изменений в решение Совета Кемского городского поселения от 04.10.2016 №4-1/5 «О составе постоянных комиссий Совета Кемского  городского поселения четвертого созыва» </w:t>
      </w:r>
      <w:r>
        <w:rPr>
          <w:b/>
        </w:rPr>
        <w:t>№ 4-12/45 от 14 июля 2017 года.                                                                 стр.3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ходе исполнения решения Совета Кемского городского поселения от 25.04.2017 №4-8/33 «О проведении инициативного аудита финансово-хозяйственной деятельности МУП «Кемское ЖКХ» </w:t>
      </w:r>
      <w:r>
        <w:rPr>
          <w:rFonts w:cs="Times New Roman" w:ascii="Times New Roman" w:hAnsi="Times New Roman"/>
          <w:b/>
          <w:sz w:val="24"/>
          <w:szCs w:val="24"/>
        </w:rPr>
        <w:t>№ 4-12/46 от 14 июля 2017 года                                                                      стр.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ложение о бюджетном процессе в Кемском городском поселении </w:t>
      </w:r>
      <w:r>
        <w:rPr>
          <w:rFonts w:cs="Times New Roman" w:ascii="Times New Roman" w:hAnsi="Times New Roman"/>
          <w:b/>
          <w:sz w:val="24"/>
          <w:szCs w:val="24"/>
        </w:rPr>
        <w:t>№ 4-12/47 от 14 июля 2017 года                                                                                стр.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б обязании провести ремонтные работы в здании бани </w:t>
      </w:r>
      <w:r>
        <w:rPr>
          <w:rFonts w:cs="Times New Roman" w:ascii="Times New Roman" w:hAnsi="Times New Roman"/>
          <w:b/>
          <w:sz w:val="24"/>
          <w:szCs w:val="24"/>
        </w:rPr>
        <w:t>№ 4-12/48 от 14 июля 2017 года                                                                                                                                                 стр.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ен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 приобретении и установке светодиодных светильнико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№ 4-12/49 от 14 июля 2017 года                                                                                                                                                  стр.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  <w:spacing w:val="-1"/>
        </w:rPr>
        <w:t xml:space="preserve">8. </w:t>
      </w:r>
      <w:r>
        <w:rPr>
          <w:b/>
          <w:bCs/>
          <w:spacing w:val="-1"/>
        </w:rPr>
        <w:t>Решение</w:t>
      </w:r>
      <w:r>
        <w:rPr>
          <w:bCs/>
          <w:spacing w:val="-1"/>
        </w:rPr>
        <w:t xml:space="preserve"> </w:t>
      </w:r>
      <w:r>
        <w:rPr/>
        <w:t xml:space="preserve">О приеме  в муниципальную собственность Кемского городского поселения имущества  из  государственной собственности Республики Карелия </w:t>
      </w:r>
      <w:r>
        <w:rPr>
          <w:b/>
        </w:rPr>
        <w:t>№ 4-12/50 от 14 июля 2017 года                                                                                                                                          стр.8 - 29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7:00Z</dcterms:created>
  <dc:creator>Роман</dc:creator>
  <dc:description/>
  <dc:language>en-US</dc:language>
  <cp:lastModifiedBy>User_Sovet</cp:lastModifiedBy>
  <cp:lastPrinted>2017-07-18T14:47:00Z</cp:lastPrinted>
  <dcterms:modified xsi:type="dcterms:W3CDTF">2017-07-18T12:11:00Z</dcterms:modified>
  <cp:revision>3</cp:revision>
  <dc:subject/>
  <dc:title/>
</cp:coreProperties>
</file>