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0 мая 2017 года                                                                                                     № 377       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Кемского муниципального района от 27 марта 2017 года № 1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Кемского муниципального района от 27 марта 2017 года № 174 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отдыха детей в каникулярное время 2017 г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новой редакции (прилагается)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новой редакции (прилагается)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 к  правоотношениям, возникшим с 29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 xml:space="preserve">    Ю. К. Разумейчик</w:t>
      </w:r>
    </w:p>
    <w:p>
      <w:pPr>
        <w:sectPr>
          <w:type w:val="nextPage"/>
          <w:pgSz w:w="11906" w:h="16838"/>
          <w:pgMar w:left="1701" w:right="991" w:gutter="0" w:header="0" w:top="113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880" w:leader="none"/>
        </w:tabs>
        <w:ind w:left="11340" w:hanging="0"/>
        <w:rPr/>
      </w:pPr>
      <w:r>
        <w:rPr/>
        <w:t>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№ 174 (в редакции постановления администрации Кемского муниципального района от ____ мая 2017 года)</w:t>
      </w:r>
    </w:p>
    <w:p>
      <w:pPr>
        <w:pStyle w:val="Normal"/>
        <w:shd w:val="clear" w:color="auto" w:fill="FFFFFF"/>
        <w:spacing w:lineRule="auto" w:line="240" w:before="0" w:after="0"/>
        <w:ind w:left="7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ей дневного пребывания и специализированных (профильных) лагер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ля организации отдыха детей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каникулярное время 2017 года</w:t>
      </w:r>
    </w:p>
    <w:tbl>
      <w:tblPr>
        <w:tblW w:w="13891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5"/>
        <w:gridCol w:w="2006"/>
        <w:gridCol w:w="1539"/>
        <w:gridCol w:w="1275"/>
        <w:gridCol w:w="1913"/>
        <w:gridCol w:w="1914"/>
        <w:gridCol w:w="992"/>
        <w:gridCol w:w="1275"/>
      </w:tblGrid>
      <w:tr>
        <w:trPr>
          <w:trHeight w:val="1660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образовательн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хват детей в специализированных (профильных) лагеря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невным пребывании е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ных) лагерях (кол-во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ет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(10 дн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(11 дней)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Кемская ДЮС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июнь, 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56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Кемский Д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10 дн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568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абочеостровская СОШ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ивопорожская СОШ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29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емская СОШ № 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420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емская СОШ №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26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дужемская СОШ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3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25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анозерская ООШ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, ноябр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16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8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Кемского муниципального района от 27 марта № 174 (в редакции постановления администрации Кемского муниципального района от ____ мая 2017 года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естр лагерей дневного пребывания и специализированных (профильных) лагерей, действующих на территории Кемского муниципального района в каникулярный период 2017 года</w:t>
      </w:r>
    </w:p>
    <w:tbl>
      <w:tblPr>
        <w:tblW w:w="148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5"/>
        <w:gridCol w:w="2505"/>
        <w:gridCol w:w="993"/>
        <w:gridCol w:w="1417"/>
        <w:gridCol w:w="1984"/>
        <w:gridCol w:w="1484"/>
        <w:gridCol w:w="991"/>
        <w:gridCol w:w="2062"/>
        <w:gridCol w:w="708"/>
        <w:gridCol w:w="2267"/>
      </w:tblGrid>
      <w:tr>
        <w:trPr>
          <w:trHeight w:val="235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ное 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 собствен 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ред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 работы (круглогодич ный или сезонный), количество и сроки проведения сме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мест в смену, возраст ная катего рия дете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овия для проживания детей и проведения дос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ои мость путёв ки в руб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437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геря дневного пребывания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09, Кемский р-н,  п. Панозеро, ул. Лесная, д.1</w:t>
              <w:br/>
              <w:t>panozersk@gmail.com, (881458) 32-1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21 день, июнь-июль, 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герь располагается на базе сельской школы, адрес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https://sites.google.com/site/mboupanozerskaaoo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е (профильные лагеря)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г. Кемь, ул. Кирова, д.6, e-mail: kemskola2@gmail.com, (881458) 4-37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11 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(всего 90)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адрес сайта: http://es.karelia.ru/kem/s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г. Кемь, ул. Кирова, д.6, e-mail: kemskola2@gmail.com, (881458) 4-37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адрес сайта: http://es.karelia.ru/kem/s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11 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(всего 90)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 адрес сайта: http://es.karelia.ru/kem/s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 адрес сайта: http://es.karelia.ru/kem/s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11 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 (всего 60)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 адрес сайта: http://es.karelia.ru/kem/kporo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июнь-июль, 1 смена 10д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11 д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(всего 120)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 адрес сайта: http://www.ostrovsk.ru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ул. Каменева, д. 20-а, e-mail:</w:t>
              <w:br/>
              <w:t>sportschool-kem@mail.ru, (881458) 2-20-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5 дней, 27 марта по 31 мар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  <w:br/>
              <w:t>(16-17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sport-kem.net/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ул. Каменева, д. 20-а, e-mail:</w:t>
              <w:br/>
              <w:t>sportschool-kem@mail.ru, (881458) 2-20-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 10 дней, июнь-июль, 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sport-kem.net/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пр. Пролетарский, д.55, e-mail: kem.ddt@yandex.ru, (881458) 5-45-6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</w:t>
              <w:br/>
              <w:t xml:space="preserve">10 дней, июнь, </w:t>
              <w:br/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 es.karelia.ru/kem/ddu/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4" w:right="-1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 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, 186610, г. Кемь, 14 км.</w:t>
              <w:br/>
              <w:t>poduzem@gmail.com, (881458) 39-3-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10 дне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5.17 по 09.06.17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4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6,5-18 лет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проводится на базе </w:t>
            </w:r>
            <w:r>
              <w:rPr>
                <w:rFonts w:cs="Times New Roman" w:ascii="Times New Roman" w:hAnsi="Times New Roman"/>
              </w:rPr>
              <w:t>учреждения, сон не предусмотр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я для проведения досуга соответ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ерь располагается на базе сельской школы, адрес сайта: сайта: http://www.pod-sosh.edusite.ru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й,</w:t>
              <w:br/>
              <w:t xml:space="preserve">10 дней, август, </w:t>
              <w:br/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es.karelia.ru/kem/ddu/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2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ул. Кирова, д.6, e-mail: kemskola2@gmail.com, (881458) 4-37-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адрес сайта: http://es.karelia.ru/kem/s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адрес сайта: http://es.karelia.ru/kem/s01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городской школы,  адрес сайта: http://es.karelia.ru/kem/s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Кемский р-н, п. Кривой Порог, ул. Кольцевая, д.16 а, e-mail:</w:t>
              <w:br/>
              <w:t>krivoporog@gmail.com, (881458) 7-36-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 адрес сайта: http://es.karelia.ru/kem/kporo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 адрес сайта: http://www.ostrovsk.ru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анозерская основна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09, Кемский р-н,  п. Панозеро, ул. Лесная, д.1</w:t>
              <w:br/>
              <w:t>panozersk@gmail.com, (881458) 32-1-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адрес сайта: https://sites.google.com/site/mboupanozerskaao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одужемская средняя общеобразователь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14 км.</w:t>
              <w:br/>
              <w:t>poduzem@gmail.com, (881458) 39-3-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сельской школы, адрес сайта: http://www.pod-sosh.edusite.ru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ул. Каменева, д. 20-а, e-mail:</w:t>
              <w:br/>
              <w:t>sportschool-kem@mail.ru, (881458) 2-20-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sport-kem.net/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 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Ке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, 186610, г. Кемь, пр. Пролетарский, д.5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: kem.ddt@yandex.ru, (881458) 5-45-6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й, 5 дней, 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  <w:br/>
              <w:t>(6,5-18 ле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es.karelia.ru/kem/ddu/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8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53c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9120df"/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a6d6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a6d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6d1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243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semiHidden/>
    <w:qFormat/>
    <w:rsid w:val="009120df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a6d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a6d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5f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tes.google.com/site/mboupanozerskaao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07A89-99E9-49B9-BDE6-9610FD776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7</Pages>
  <Words>2198</Words>
  <Characters>12529</Characters>
  <CharactersWithSpaces>14698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Admin</dc:creator>
  <dc:description/>
  <dc:language>en-US</dc:language>
  <cp:lastModifiedBy>User60</cp:lastModifiedBy>
  <cp:lastPrinted>2017-05-30T11:20:00Z</cp:lastPrinted>
  <dcterms:modified xsi:type="dcterms:W3CDTF">2017-05-30T1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