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4 мая 2017 года                                                                                                     № 371       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я в постановление администрации Кемского муниципального района от 25 марта 2008 года № 229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состав организационного комитета «Победа», утвержденный постановлением администрации Кемского муниципального района от 25 марта 2008 года № 229  «О создании организационного комитета «Победа», изложив его  в следующей редакции:</w:t>
      </w:r>
    </w:p>
    <w:p>
      <w:pPr>
        <w:pStyle w:val="Normal"/>
        <w:ind w:left="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став организационного комитета «Поб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00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йчик Ю.К. -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, председатель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ьина С.И.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еева Ю.Н.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отдела по социальным вопросам администрации Кемского муниципального района, секретарь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 В.М.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В.П.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айонного Совета ветеранов войны и труд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 А.А.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В. -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В.Г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ш С.В.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В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А.В. -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.А.-</w:t>
              <w:tab/>
              <w:tab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КУ Кемского УКи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Управление Пенсионного фонда РФ в г. Сегеже РК (Межрайонное) Отдел ПФР в Кемском район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общественных организаций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Кемского У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Кемская ЦРБ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Редакция газеты «Советское Беломор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СЗ «Центр социальной работы г. Кеми и Кемского района»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лля В.Л. -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 В.С. -</w:t>
              <w:tab/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оенного комиссариата Республики Карелия по г. Кемь и Кемскому району (по согласованию);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а Г.Л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 Н.М.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.А.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Кемского городского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</w:t>
        <w:tab/>
        <w:tab/>
        <w:tab/>
        <w:tab/>
        <w:tab/>
        <w:t xml:space="preserve">         Ю.К.Разумейч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8:00Z</dcterms:created>
  <dc:creator>adm</dc:creator>
  <dc:description/>
  <cp:keywords/>
  <dc:language>en-US</dc:language>
  <cp:lastModifiedBy>User60</cp:lastModifiedBy>
  <cp:lastPrinted>2017-05-23T15:01:00Z</cp:lastPrinted>
  <dcterms:modified xsi:type="dcterms:W3CDTF">2017-05-25T11:29:00Z</dcterms:modified>
  <cp:revision>18</cp:revision>
  <dc:subject/>
  <dc:title> </dc:title>
</cp:coreProperties>
</file>