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3 мая 2017 года                                                                                                     № 361       г.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расчету и предоставлению дотаций на выравнивание бюджетной обеспеченности бюджетам посел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Республики Карелия от 1 ноября 2005 года № 915-ЗРК «О межбюджетных отношениях в Республике Карелия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1 ноября 2005 года № 915-ЗРК «О межбюджетных отношениях в Республике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межбюджетных отношениях в Кемском муниципальном районе, утвержденным Решением Совета Кемского муниципального района от 29 сентября 2015 года № 9-3/74, 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sz w:val="24"/>
          <w:szCs w:val="24"/>
        </w:rPr>
        <w:t>Положение о порядке установления расходных      обязательств Кемского муниципального района, подлежащих исполнению за счет субвенции из  бюджета Республики Карелия на исполнение переданных государственных полномочий 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Кемского муниципального района от  20 апреля 2012 года № 324 «Об утверждении Порядка установления и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расчету и предоставлению дотаций на выравнивание бюджетной обеспеченности бюджетам посел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к правоотношениям, возникшим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Ю.К.Разумейчи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№_________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установления   расходных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  установление     расходных      обязатель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 (далее – Положение, государственные полномочия, Субвенция, Дот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функциям, связанным с исполнением  государственных полномочий,  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рядка и методики расчета индекса бюджетных расходов поселений Кем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ъема дотаций на выравнивание бюджетной обеспеченности поселений в части, формируемой за счет Субвенции, передаваемой бюджету Кемского муниципального района (далее – бюджет района) из бюджета Республики Карелия на осуществление государстве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, установленного в качестве критерия выравнивания бюджетной обеспеченности поселений, соответствующего максимально возможному уровню бюджетной обеспе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честве финансового норматива на осуществление  государственных полномочий 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едства Субвенции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емское муниципальное финансовое управление, как главный администратор доходов бюджета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общий объем бюджетных ассигнований на исполнение расходных обязательств в процессе составления проекта  бюджета района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уполномоченный орган исполнительной власти Республики Карелия о присвоенном коде администратора дохода бюджета района  по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административный регламент по предоставлению государственной услуги по расчету и предоставлению Дот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еречисление Дотаций в пределах показателей сводной бюджетной росписи и лимитов бюджетных обязательств по исполнению расходов за счет Субв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 обеспечивает предоставление отчетности о расходовании Субвенции  в Министерство финансов Республики Карелия и (или) уполномоченный орган исполнительной власти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учателями средств Субвенции являются Администрации поселений в соответствии с распределением Дотаций, утвержденным решением о бюджете Кемского муниципального района на очередной год и плановый период.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4</Pages>
  <Words>1061</Words>
  <Characters>6053</Characters>
  <CharactersWithSpaces>7100</CharactersWithSpaces>
  <Paragraphs>1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User60</cp:lastModifiedBy>
  <cp:lastPrinted>2017-05-22T13:12:00Z</cp:lastPrinted>
  <dcterms:modified xsi:type="dcterms:W3CDTF">2017-05-23T11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