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преля 2017 года</w:t>
        <w:tab/>
        <w:tab/>
        <w:tab/>
        <w:tab/>
        <w:tab/>
        <w:tab/>
        <w:tab/>
        <w:tab/>
        <w:t xml:space="preserve">                          № 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вклад предприятия в социально-экономическое развитие Кемского муниципального района, высокоэффективное руководство предприятием и в связи с 50-летием Каскада Кемских ГЭ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грова Сергея Юрьевича – директора Каскада Кемских ГЭС Филиала «Карельский» ПАО «ТГК-1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4-06T13:54:00Z</cp:lastPrinted>
  <dcterms:modified xsi:type="dcterms:W3CDTF">2017-04-06T13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