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7 года</w:t>
        <w:tab/>
        <w:tab/>
        <w:tab/>
        <w:tab/>
        <w:tab/>
        <w:tab/>
        <w:tab/>
        <w:tab/>
        <w:t xml:space="preserve">                          № 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личный вклад в работу гидроэлектростанций и в связи с 50-летием Каскада Кемских ГЭ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Алексея Борисовича, начальника отдела материально-технического обеспечения Каскада Кемских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7T07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