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7 года</w:t>
        <w:tab/>
        <w:tab/>
        <w:tab/>
        <w:tab/>
        <w:tab/>
        <w:tab/>
        <w:tab/>
        <w:tab/>
        <w:t xml:space="preserve">                          №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личный вклад в работу гидроэлектростанций и в связи с 50-летием Каскада Кемских ГЭ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ькова Андрея Ивановича – электромонтера по ремонту аппаратуры, релейной защиты и автоматики 6 разряда электротехнической лаборатории Каскада Кемских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7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