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преля 2017 года                                                                                                     № 203 г.Кем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проекта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я современной город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Кемского город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общественного обсуждения проекта муниципальной программы «Формирования современной городской среды на территории Кемского городского поселения на 2017 год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лекоммуникационной сети «Интернет»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0:00Z</dcterms:created>
  <dc:creator>Kempos</dc:creator>
  <dc:description/>
  <cp:keywords/>
  <dc:language>en-US</dc:language>
  <cp:lastModifiedBy>User60</cp:lastModifiedBy>
  <cp:lastPrinted>2017-04-06T10:07:00Z</cp:lastPrinted>
  <dcterms:modified xsi:type="dcterms:W3CDTF">2017-04-06T07:08:00Z</dcterms:modified>
  <cp:revision>40</cp:revision>
  <dc:subject/>
  <dc:title/>
</cp:coreProperties>
</file>