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2017 года                                                                                                     № 193а г.Кем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и сроков представ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и оценки предлож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и организаций о включени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Формир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й городской среды 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на 2017 го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территории, подлежа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у в 2017 год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и сроки представления, рассмотрения и оценки предложений граждан и организаций о включении в муниципальную программу «Формирования современной городской среды на территории Кемского городского поселения на 2017 год» общественной территории, подлежащей благоустройству в 2017 год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лекоммуникационной сети «Интернет»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 С.И. Иль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0:00Z</dcterms:created>
  <dc:creator>Kempos</dc:creator>
  <dc:description/>
  <cp:keywords/>
  <dc:language>en-US</dc:language>
  <cp:lastModifiedBy>User60</cp:lastModifiedBy>
  <cp:lastPrinted>2017-04-06T10:05:00Z</cp:lastPrinted>
  <dcterms:modified xsi:type="dcterms:W3CDTF">2017-04-06T07:05:00Z</dcterms:modified>
  <cp:revision>42</cp:revision>
  <dc:subject/>
  <dc:title/>
</cp:coreProperties>
</file>