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27 марта 2017 года                                                                                                             № 166 г.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в целях своевреме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к прохождению весенн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водья и паводка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в 2017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1 декабря 1994 года № 68-ФЗ «О защите населения и территорий от чрезвычайных ситуаций природного и техногенного характера», распоряжением Правительства Республики Карелия от 21 января 2016 года № 35 р-П, в целях своевременной подготовки к прохождению весеннего половодья и паводка на территории Кемского муниципального района в 2017 год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екомендовать главе Рабочеостровского  сельского поселения Белякову В.М., главе Кривопорожского сельского поселения Тылля В.Л., главе Куземского сельского поселения Зубкову А.А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ределить перечень населенных пунктов, улиц, домов, попадающих в зоны вероятных затоплений и подтоплений в период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овместно с отделом  по </w:t>
      </w:r>
      <w:r>
        <w:rPr>
          <w:color w:val="000000"/>
          <w:sz w:val="24"/>
          <w:szCs w:val="24"/>
        </w:rPr>
        <w:t xml:space="preserve">ВМР ГО и ЧС </w:t>
      </w:r>
      <w:r>
        <w:rPr>
          <w:sz w:val="24"/>
          <w:szCs w:val="24"/>
        </w:rPr>
        <w:t>обеспечить своевременное информирование населения о складывающейся паводковой обстановке и о правилах безопасности на водоемах в весенне-летни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вместно с  руководителями предприятий ЖКХ и управляющих компаний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езаварийную работу объектов жилищно-коммунального хозяйства, защиту обслуживаемых объектов от талых и паводковых в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ую очистку водопропускных сооружений на муниципальных дорогах для обеспечения их работо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ый вывоз  снега с улиц и  территорий поселений, наиболее подверженных подтоплению в период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готовку дренажных и коллекторных систем, водоотводных канав к пропуску талых вод, обратив особое внимание на пониженные участки, где имеется угроза  подтоплений жилых зданий, подвалов, объектов электр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Рекомендовать главе Кривопорожского сельского поселения Тылля В.Л.  совместно с Кемским инспекторским участком ФКУ «Центр ГИМС ГУ МЧС России по Республике Карелия» принять своевременное решение о закрытии ледовой переправ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Рекомендовать ООО «Водоснабжение и водоотведение» (Кравченко В.И.), Петрозаводско</w:t>
      </w:r>
      <w:r>
        <w:rPr>
          <w:color w:val="000000"/>
          <w:sz w:val="24"/>
          <w:szCs w:val="24"/>
        </w:rPr>
        <w:t>му</w:t>
      </w:r>
      <w:r>
        <w:rPr>
          <w:sz w:val="24"/>
          <w:szCs w:val="24"/>
        </w:rPr>
        <w:t xml:space="preserve">  территориально</w:t>
      </w:r>
      <w:r>
        <w:rPr>
          <w:color w:val="000000"/>
          <w:sz w:val="24"/>
          <w:szCs w:val="24"/>
        </w:rPr>
        <w:t>му</w:t>
      </w:r>
      <w:r>
        <w:rPr>
          <w:sz w:val="24"/>
          <w:szCs w:val="24"/>
        </w:rPr>
        <w:t xml:space="preserve">  участк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Октябрьской  дирекции по тепловодоснабжению (Куприянов В.В.) усилить контроль режима водоподготовки на водозаборных и  очистных сооружениях, выполнения водоохранных мероприятий, состояния герметизации разводящих сетей и водопроводных колоно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екомендовать Территориальному отделу Управления Роспотребнадзора по Республике Карелия  в Сегежском, Беломорском, Кемском и Лоухском районах (Задков Г.Н.) обеспечить контроль эффективности очистки и обеззараживания питьевой воды, предусмотреть проведение необходимых противоэпидемических мероприятий в период весеннего половодья и паво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Рекоменд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скад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Кемских ГЭС филиала «Карельский» ОАО «ТГК-1»  (Чугров С.Ю.) обеспечить подготовку гидротехнических сооружений к пропуску  паводковых в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ОО «Технострой» (Кейзеров В.В) провести необходимые плановые мероприятия по очистке водопропускных искусственных сооружений на автомобильных дорогах общего пользования регионального и межмуниципального значения, принять необходимые меры для обеспечения их работоспособности и сохран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емской дистанции пути (ПЧ-38) (Петраченков Т.А.)  организовать контроль  состояния  опасных, неустойчивых и подтопляемых мест железнодорожного полотна и искусственных сооружений, обеспечить </w:t>
      </w:r>
      <w:r>
        <w:rPr>
          <w:color w:val="000000"/>
          <w:sz w:val="24"/>
          <w:szCs w:val="24"/>
        </w:rPr>
        <w:t xml:space="preserve">защиту железнодорожных сооружений от разрушения в период пропуска паводковых вод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, связанных с весенним половодьем и паводк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сти инструктажи оперативного персонала по действиям при возникновении нештатных ситуаций в период  прохождения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влекать в установленном порядке личный состав, технику и необходимые материально-технические средства для выполнения неотложных противопаводк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паводковой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Отделу  по </w:t>
      </w:r>
      <w:r>
        <w:rPr>
          <w:color w:val="000000"/>
          <w:sz w:val="24"/>
          <w:szCs w:val="24"/>
        </w:rPr>
        <w:t>ВМР ГО</w:t>
      </w:r>
      <w:r>
        <w:rPr>
          <w:sz w:val="24"/>
          <w:szCs w:val="24"/>
        </w:rPr>
        <w:t xml:space="preserve"> и ЧС (Плеханов А.М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пределить перечень объектов экономики и жизнеобеспечения, линий электропередач, участков дорог и мостов, попадающих в зоны вероятных затоплений и подтопл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очнить маршруты и места эвакуации населения при возможном возникновении чрезвычайных ситуаций, связанных с весенним половодьем и паво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править  для опубликования  информацию о мероприятиях в целях своевременной подготовки к прохождению весеннего половодья и паводка на территории Кемского муниципального района со ссылкой на настоящее постановление в общественно-политическую  газету Кемского района «Советское Беломорь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9. Контроль  исполнения настоящего постановления возложить  на заместителя главы администрации Салтыкова В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                                                                              С.И. Ильина</w:t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8:00Z</dcterms:created>
  <dc:creator>User</dc:creator>
  <dc:description/>
  <cp:keywords/>
  <dc:language>en-US</dc:language>
  <cp:lastModifiedBy>User60</cp:lastModifiedBy>
  <cp:lastPrinted>2016-02-16T10:58:00Z</cp:lastPrinted>
  <dcterms:modified xsi:type="dcterms:W3CDTF">2017-03-27T11:16:00Z</dcterms:modified>
  <cp:revision>11</cp:revision>
  <dc:subject/>
  <dc:title> </dc:title>
</cp:coreProperties>
</file>