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 2017 года</w:t>
        <w:tab/>
        <w:tab/>
        <w:tab/>
        <w:tab/>
        <w:tab/>
        <w:tab/>
        <w:tab/>
        <w:tab/>
        <w:t xml:space="preserve">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добросовестный  труд, высокий профессионализм и долголетнюю работу в сфере теплоэнергетик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чевского Андрея Николаевича – слесаря-ремонтника 3 разряда Общества с ограниченной ответственностью  «Энергоресурс»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5:00Z</cp:lastPrinted>
  <dcterms:modified xsi:type="dcterms:W3CDTF">2017-03-20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