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марта 2017 года</w:t>
        <w:tab/>
        <w:tab/>
        <w:tab/>
        <w:tab/>
        <w:tab/>
        <w:tab/>
        <w:tab/>
        <w:tab/>
        <w:t xml:space="preserve">                          № 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градить Почетной грамотой муниципального образования «Кемский  муниципальный  район» за добросовестный  труд, высокий профессионализм и долголетнюю работу в сфере теплоэнергетики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перовича Сергея Анатольевича – начальника участка Общества с ограниченной ответственностью  «Энергоресурс» 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         В.М.Беля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125</Words>
  <Characters>716</Characters>
  <CharactersWithSpaces>84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Admin</cp:lastModifiedBy>
  <cp:lastPrinted>2017-03-20T08:43:00Z</cp:lastPrinted>
  <dcterms:modified xsi:type="dcterms:W3CDTF">2017-03-20T08:4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