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bookmarkStart w:id="0" w:name="_GoBack"/>
            <w:bookmarkEnd w:id="0"/>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15 марта 2017 года                                                                                                           № 127</w:t>
      </w:r>
    </w:p>
    <w:p>
      <w:pPr>
        <w:pStyle w:val="Normal"/>
        <w:spacing w:lineRule="auto" w:line="240" w:before="0" w:after="0"/>
        <w:jc w:val="both"/>
        <w:rPr>
          <w:rFonts w:ascii="Times New Roman" w:hAnsi="Times New Roman"/>
          <w:sz w:val="24"/>
        </w:rPr>
      </w:pPr>
      <w:r>
        <w:rPr>
          <w:rFonts w:ascii="Times New Roman" w:hAnsi="Times New Roman"/>
          <w:sz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394"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spacing w:lineRule="auto" w:line="240" w:before="0" w:after="0"/>
        <w:ind w:right="4394" w:hanging="0"/>
        <w:jc w:val="both"/>
        <w:rPr>
          <w:rFonts w:ascii="Times New Roman" w:hAnsi="Times New Roman"/>
          <w:sz w:val="24"/>
          <w:szCs w:val="24"/>
        </w:rPr>
      </w:pPr>
      <w:r>
        <w:rPr>
          <w:rFonts w:ascii="Times New Roman" w:hAnsi="Times New Roman"/>
          <w:sz w:val="24"/>
          <w:szCs w:val="24"/>
        </w:rPr>
        <w:t>Кемского муниципального района по организации адресной социальной помощи малоимущим семьям, имеющим детей, на 2017 год</w:t>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В соответствии с Законом Республики Карелия от 21 декабря 2016 года № 2083-ЗРК «О бюджете Республики Карелия на 2017 год и на плановый период 2018 и 2019 годов» », постановлением Правительства Республики Карелия от 30 декабря 2011 года № 388-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жду муниципальными образованиями», постановлением Правительства Республики Карелия от 9 февраля 2017 года № 12-П по вопросу распределения субсидий местным бюджетам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государственной программой Республики Карелия  «Социальная поддержка граждан в Республике Карелия», утвержденной постановлением Правительства Республики Карелия от 2 июня 2014 года № 169-П, ведомственной целевой программой оказания гражданам государственной социальной помощи «Адресная социальная помощь» на 2017 год, утвержденной приказом Министерства социальной защиты, труда и занятости Республики Карелия от 22 декабря 2016 года № 552, Соглашением № 1/05     от   9 февраля 2017 года        между Министерством социальной защиты, труда и занятости Республики  Карелия и Администрацией Кемского муниципального района о предоставлении из бюджета Республики Карелия субсидий на софинансирование расходных обязательств по организации адресной социальной помощи малоимущим семьям, имеющим детей (далее – Соглашение), в рамках реализации пункта 8 Перечня мероприятий ведомственной целевой программы оказания гражданам государственной социальной помощи «Адресная социальная помощь» на 2017 год,</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малоимущим семьям, имеющим детей, в 2017 году является расходным обязательством  Кемского муниципального района, финансовое обеспечение которого осуществляется за счет средств местного бюджет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местном бюджете в виде субсидии на иные цели муниципальным общеобразовательным организациям   на организацию питания отдельных категорий обучающихся муниципальных общеобразовательных организаций Кемского муниципального района.</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Ильину С.И.</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Действие настоящего постановления распространяется на правоотношения, возникшие с 1 января 2017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Ю.К. Разумейчик</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6:00Z</dcterms:created>
  <dc:creator>ПК</dc:creator>
  <dc:description/>
  <dc:language>en-US</dc:language>
  <cp:lastModifiedBy>User25</cp:lastModifiedBy>
  <cp:lastPrinted>2017-03-10T10:28:00Z</cp:lastPrinted>
  <dcterms:modified xsi:type="dcterms:W3CDTF">2017-03-1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