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арта 2017 года                                                                                                                     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/>
      </w:pPr>
      <w:r>
        <w:rPr>
          <w:sz w:val="24"/>
          <w:szCs w:val="24"/>
        </w:rPr>
        <w:t>Об утверждении порядка и сроков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, рассмотрения и оценки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/>
      </w:pPr>
      <w:r>
        <w:rPr>
          <w:sz w:val="24"/>
          <w:szCs w:val="24"/>
        </w:rPr>
        <w:t>предложений заинтересованных лиц о включении  дворовой территории в муниципальную программу Кемского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 поселения  «Формирование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 на 2017 год»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    порядок     и     сроки    представления,      рассмотрения      и      оценки предложений заинтересованных лиц  о включении дворовой территории в муниципальную программу Кемского городского  поселения  «Формирование современной городской среды  на 2017 год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Ю.К. Разумейчик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 марта 2017 года  № 9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Кемского городского поселения  «Формирование современной городской среды на 2017 год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Кемского городского поселения  «Формирование современной городской среды на 2017 год»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 предложениями заинтересованных лиц о включении дворовой территории в муниципальную программу 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 Кемского муниципального района в текущем году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редства бюджета Республики Карелия, предусмотренные на софинансирование муниципальной программы </w:t>
      </w:r>
      <w:r>
        <w:rPr>
          <w:color w:val="000000"/>
          <w:sz w:val="24"/>
          <w:szCs w:val="24"/>
        </w:rPr>
        <w:t>(далее – средства бюджета Республики Карелия</w:t>
      </w:r>
      <w:r>
        <w:rPr>
          <w:sz w:val="24"/>
          <w:szCs w:val="24"/>
        </w:rPr>
        <w:t>), которые не могут превышать  2 080,6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средства бюджета Кемского город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 видов работ, входящих в Перечень видов работ по благоустройству дворовых территорий многоквартирных домов согласно приложению 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, а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Извещение о проведении конкурса размещается администрацией http://www.kemrk.ru/  в течение 7 календарных дней со дня принятия  реш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постановлением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 до 20 март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заявку по форме в соответствии с приложением 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тавитель (представители) многоквартирных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Проекты, соответствующие требованиям настоящего Порядка, направляются администрацией в Общественную комиссию не позднее 28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Общественная комиссия определяет победителей конкурса в срок до 5 апреля. Оценка проектов проводится по критериям в соответствии с приложением 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05"/>
      <w:bookmarkEnd w:id="0"/>
      <w:r>
        <w:rPr>
          <w:sz w:val="24"/>
          <w:szCs w:val="24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Указанный в </w:t>
      </w:r>
      <w:hyperlink w:anchor="P105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 размещается администрацией  на  http://www.kemrk.ru/  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не позднее 1 августа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по форме в соответствии с приложением №4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</w:rPr>
      </w:pPr>
      <w:r>
        <w:rPr>
          <w:rFonts w:eastAsia="Calibri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Кемского городского поселения «Формирование современной городской среды на 2017 г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sz w:val="24"/>
          <w:szCs w:val="24"/>
        </w:rPr>
        <w:t>работ по благоустройств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05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58"/>
        <w:gridCol w:w="33"/>
        <w:gridCol w:w="675"/>
        <w:gridCol w:w="743"/>
        <w:gridCol w:w="216"/>
        <w:gridCol w:w="708"/>
        <w:gridCol w:w="239"/>
        <w:gridCol w:w="221"/>
        <w:gridCol w:w="141"/>
        <w:gridCol w:w="142"/>
        <w:gridCol w:w="97"/>
        <w:gridCol w:w="142"/>
      </w:tblGrid>
      <w:tr>
        <w:trPr>
          <w:trHeight w:val="80" w:hRule="atLeast"/>
        </w:trPr>
        <w:tc>
          <w:tcPr>
            <w:tcW w:w="1031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5529" w:right="459" w:hanging="0"/>
              <w:jc w:val="right"/>
              <w:rPr>
                <w:rFonts w:eastAsia="Calibri"/>
                <w:sz w:val="24"/>
                <w:szCs w:val="24"/>
              </w:rPr>
            </w:pPr>
            <w:bookmarkStart w:id="1" w:name="RANGE!A1%3AJ182"/>
            <w:bookmarkEnd w:id="1"/>
            <w:r>
              <w:rPr>
                <w:rFonts w:eastAsia="Calibri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5529" w:right="4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Кемского городского поселения «Формирование современной городской среды на 2017 год»</w:t>
            </w:r>
          </w:p>
          <w:p>
            <w:pPr>
              <w:pStyle w:val="Normal"/>
              <w:ind w:left="439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участие в конкурсе для включения дворовой территории в муниципальную программу Кемского городского поселения «Формирование современной городской среды на 2017 год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7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  <w:gridCol w:w="425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34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7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близи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воровой территории (школьные (дошкольные учреждения), магазины, др.):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6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писание проблемы, на решение которой направлен проект: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Мероприятия по реализации проекта: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монтные работы </w:t>
            </w:r>
            <w:r>
              <w:rPr>
                <w:i/>
                <w:iCs/>
              </w:rPr>
              <w:t>(согласно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расходы (описание)</w:t>
            </w:r>
          </w:p>
          <w:p>
            <w:pPr>
              <w:pStyle w:val="Normal"/>
              <w:jc w:val="center"/>
              <w:rPr/>
            </w:pPr>
            <w:r>
              <w:rPr/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личие технической, проектной и сметной документации: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572" w:type="dxa"/>
            <w:gridSpan w:val="13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Информация для оценки заявки на участие в конкурсном отборе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2" w:type="dxa"/>
            <w:gridSpan w:val="13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 (указывается по согласованию с администрацией Кемского муниципального района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лиц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лиц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из бюджета Республики Карели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8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1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308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7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7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 Участие населения в реализации проекта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(руб. в год)</w:t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7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7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315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Дополнительная информация и комментарии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ж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едседатель совета дома, председатель товарищества собственников жилья, другое) 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7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9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 3 </w:t>
      </w:r>
    </w:p>
    <w:p>
      <w:pPr>
        <w:pStyle w:val="Normal"/>
        <w:ind w:left="4395" w:hanging="0"/>
        <w:jc w:val="right"/>
        <w:rPr>
          <w:rFonts w:eastAsia="Calibri"/>
        </w:rPr>
      </w:pPr>
      <w:r>
        <w:rPr>
          <w:rFonts w:eastAsia="Calibri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Кемского городского поселения  «Формирование современной городской среды на 2017 год»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</w:rPr>
        <w:t xml:space="preserve">Критерии </w:t>
      </w:r>
      <w:r>
        <w:rPr>
          <w:rFonts w:eastAsia="Calibri"/>
          <w:sz w:val="28"/>
          <w:szCs w:val="28"/>
        </w:rPr>
        <w:t>оценки проек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sz w:val="24"/>
                <w:szCs w:val="24"/>
              </w:rPr>
              <w:t>Примечание: минимальное значение для софинансирования за счет общего объёма средств физических и юридических лиц составляет 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1% до 1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1% до 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% до 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sz w:val="24"/>
                <w:szCs w:val="24"/>
              </w:rPr>
              <w:t>Примечание: минимальное значение для софинансирования за счет общего объёма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7,1% до 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5,1% до 7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,1% до 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% до 8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,1% до 5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,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токолу общего собран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1% до 2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1% до 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4</w:t>
      </w:r>
    </w:p>
    <w:p>
      <w:pPr>
        <w:pStyle w:val="Normal"/>
        <w:ind w:left="4395" w:hanging="0"/>
        <w:jc w:val="right"/>
        <w:rPr>
          <w:rFonts w:eastAsia="Calibri"/>
        </w:rPr>
      </w:pPr>
      <w:r>
        <w:rPr>
          <w:rFonts w:eastAsia="Calibri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Кемского городского поселения «Формирование современной городской среды на 2017 год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3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ind w:right="3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ных на реализацию проект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</w:t>
      </w:r>
      <w:bookmarkStart w:id="2" w:name="_GoBack"/>
      <w:bookmarkEnd w:id="2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______________201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Admin</dc:creator>
  <dc:description/>
  <cp:keywords/>
  <dc:language>en-US</dc:language>
  <cp:lastModifiedBy>User25</cp:lastModifiedBy>
  <cp:lastPrinted>2017-03-07T09:37:00Z</cp:lastPrinted>
  <dcterms:modified xsi:type="dcterms:W3CDTF">2017-03-07T06:37:00Z</dcterms:modified>
  <cp:revision>18</cp:revision>
  <dc:subject/>
  <dc:title> </dc:title>
</cp:coreProperties>
</file>