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февраля 2017 года</w:t>
        <w:tab/>
        <w:tab/>
        <w:tab/>
        <w:tab/>
        <w:tab/>
        <w:tab/>
        <w:tab/>
        <w:tab/>
        <w:t xml:space="preserve">                  №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 за добросовестный многолетний труд, творческое отношение к работе  и в связи с Юбилеем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лио Ольгу Алексеевну – учителя математики Муниципального бюджетного общеобразовательного учреждения  «Рабочеостровская средняя общеобразовательная школа»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2-16T09:06:00Z</cp:lastPrinted>
  <dcterms:modified xsi:type="dcterms:W3CDTF">2017-02-16T09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