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7" w:before="0" w:after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>Расписание проведения единого государственного экзамена, основного государственного экзамена и государственного выпускного экзамена в 2017 году</w:t>
      </w:r>
    </w:p>
    <w:p>
      <w:pPr>
        <w:pStyle w:val="Normal"/>
        <w:shd w:fill="FFFFFF" w:val="clear"/>
        <w:spacing w:lineRule="atLeast" w:line="247" w:before="0" w:after="0"/>
        <w:rPr/>
      </w:pPr>
      <w:r>
        <w:rPr/>
        <w:t> </w:t>
      </w:r>
    </w:p>
    <w:tbl>
      <w:tblPr>
        <w:tblW w:w="51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158"/>
        <w:gridCol w:w="3719"/>
        <w:gridCol w:w="3665"/>
        <w:gridCol w:w="3418"/>
        <w:gridCol w:w="1897"/>
      </w:tblGrid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ru-RU"/>
              </w:rPr>
              <w:t>Дата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lang w:eastAsia="ru-RU"/>
              </w:rPr>
              <w:t>ЕГЭ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lang w:eastAsia="ru-RU"/>
              </w:rPr>
              <w:t>ГВЭ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lang w:eastAsia="ru-RU"/>
              </w:rPr>
              <w:t>ОГЭ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lang w:eastAsia="ru-RU"/>
              </w:rPr>
              <w:t>ГВЭ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lang w:eastAsia="ru-RU"/>
              </w:rPr>
              <w:t>Досрочный период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3 марта (пн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4 марта (вт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5 марта (ср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6 марта (чт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7 марта (пт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8 марта (сб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9 марта (вс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0 марта (пн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1 марта (вт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2 марта (ср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3 марта (чт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география, информатика и ИКТ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география, информатика и ИКТ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4 марта (пт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5 марта (сб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6 марта (вс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7 марта (пн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8 марта (вт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9 марта (ср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история, химия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история, химия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0 марта (чт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1 марта (пт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математика Б, П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 апреля (сб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 апреля (вс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 апреля (пн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иностранные языки (устн)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4 апреля (вт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5 апреля (ср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иностранные языки, биология, физика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иностранные языки, биология, физика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6 апреля (чт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7 апреля (пт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бществознание,  литература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бществознание,  литература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8 апреля (сб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9 апреля (вс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0 апреля (пн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география, химия, информатика и ИКТ, иностранные языки (устн), история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география, химия, информатика и ИКТ, история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1 апреля (вт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2 апреля (ср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3 апреля (чт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4 апреля (пт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русский язык, математика Б, П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русский язык, математика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5 апреля (сб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6 апреля (вс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7 апреля (пн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8 апреля (вт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9 апреля (ср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0 апреля (чт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1 апреля (пт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2 апреля (сб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иностранные языки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3 апреля (вс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4 апреля (пн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литература, история, биология, физика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литература, история, биология, физика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5 апреля (вт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6 апреля (ср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7 апреля (чт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8 апреля (пт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информатика и ИКТ, обществознание, химия, география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информатика и ИКТ, обществознание, химия, география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9 апреля (сб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0 апреля (вс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 мая (пн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 мая (вт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иностранный язык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иностранный язык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 мая (ср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русский язык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4 мая (чт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литература, история, биология, физика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литература, история, биология, физика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5 мая (пт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езерв: математика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6 мая (сб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информатика и ИКТ, обществознание, химия, география,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информатика и ИКТ, обществознание, химия, география,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7 мая (вс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8 мая (пн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9 мая (вт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0 мая (ср)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lang w:eastAsia="ru-RU"/>
              </w:rPr>
              <w:t>Основной период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5мая (чт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6 мая (пт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иностранные языки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7 мая (сб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иностранные языки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8 мая (вс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9 мая (пн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география, информатика  и ИКТ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география, информатика  и ИКТ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0 мая (вт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1 мая (ср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математика Б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математика Б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 июня (чт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история, биология, физика, литература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история, биология, физика, литература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 июня (пт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математика П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 июня (сб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физика, информатика и ИКТ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физика, информатика и ИКТ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4 июня (вс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5 июня (пн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6 июня (вт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7 июня (ср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физика, литература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физика, литература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8 июня (чт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бществознание, география, химия, информатика и ИКТ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бществознание, география, химия, информатика и ИКТ</w:t>
            </w:r>
          </w:p>
        </w:tc>
      </w:tr>
      <w:tr>
        <w:trPr>
          <w:trHeight w:val="149" w:hRule="atLeast"/>
        </w:trPr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9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9 июня (пт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9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9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9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9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0 июня (сб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1 июня (вс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2 июня (пн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3 июня (вт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иностранные языки, биология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иностранные языки, биология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4 июня (ср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5 июня (чт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иностранные языки (устн)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6 июня (пт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иностранные языки (устн)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7 июня (сб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8 июня (вс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9 июня (пн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химия, история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химия, история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информатика и ИКТ, история, биология, литература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информатика и ИКТ, история, биология, литература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0 июня (вт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география, информатика и ИКТ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география, информатика и ИКТ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русский язык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1 июня (ср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литература, химия, физика, обществознание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литература, химия, физика, обществознание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иностранные языки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иностранные языки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2 июня (чт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биология, история иностранные языки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биология, история иностранные языки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математика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3 июня (пт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иностранные языки (устн)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обществознание, география, физика, химия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обществознание, география, физика, химия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4 июня (сб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5 июня (вс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6 июня (пн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7 июня (вт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8 июня (ср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математика Б, математика П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математика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по всем предметам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по всем предметам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9 июня (чт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русский язык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русский язык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по всем предметам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по всем предметам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0 июня (пт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 июля (сб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по всем предметам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по всем предметам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lang w:eastAsia="ru-RU"/>
              </w:rPr>
              <w:t>Дополнительный период (сентябрьские сроки)</w:t>
            </w:r>
          </w:p>
        </w:tc>
      </w:tr>
      <w:tr>
        <w:trPr>
          <w:trHeight w:val="122" w:hRule="atLeast"/>
        </w:trPr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4 сентября (пн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4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5 сентября (вт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4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4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4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4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>
          <w:trHeight w:val="258" w:hRule="atLeast"/>
        </w:trPr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6 сентября (ср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7 сентября (чт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8 сентября (пт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математика Б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>
          <w:trHeight w:val="54" w:hRule="atLeast"/>
        </w:trPr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4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9 сентября (сб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4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4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4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4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0 сентября (вс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1 сентября (пн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литература, история, биология, физика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литература, история, биология, физика</w:t>
            </w:r>
          </w:p>
        </w:tc>
      </w:tr>
      <w:tr>
        <w:trPr>
          <w:trHeight w:val="122" w:hRule="atLeast"/>
        </w:trPr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2 сентября (вт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3 сентября (ср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бществознание, химия, информатика и ИКТ, география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бществознание, химия, информатика и ИКТ, география</w:t>
            </w:r>
          </w:p>
        </w:tc>
      </w:tr>
      <w:tr>
        <w:trPr>
          <w:trHeight w:val="109" w:hRule="atLeast"/>
        </w:trPr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9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4 сентября (чт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9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9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9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9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5 сентября (пт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иностранные языки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иностранные языки</w:t>
            </w:r>
          </w:p>
        </w:tc>
      </w:tr>
      <w:tr>
        <w:trPr>
          <w:trHeight w:val="41" w:hRule="atLeast"/>
        </w:trPr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1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6 сентября (сб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1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математика Б, русский язык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1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математика, русский язык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1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1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1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7 сентября (вс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1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1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1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1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8 сентября (пн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русский язык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русский язык</w:t>
            </w:r>
          </w:p>
        </w:tc>
      </w:tr>
      <w:tr>
        <w:trPr>
          <w:trHeight w:val="258" w:hRule="atLeast"/>
        </w:trPr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9 сентября (вт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география, история, биология, физика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география, история, биология, физика</w:t>
            </w:r>
          </w:p>
        </w:tc>
      </w:tr>
      <w:tr>
        <w:trPr>
          <w:trHeight w:val="258" w:hRule="atLeast"/>
        </w:trPr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0 сентября (ср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математика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математика</w:t>
            </w:r>
          </w:p>
        </w:tc>
      </w:tr>
      <w:tr>
        <w:trPr>
          <w:trHeight w:val="109" w:hRule="atLeast"/>
        </w:trPr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9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1 сентября (чт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9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9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9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информатика и ИКТ, обществознание, химия, литература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9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информатика и ИКТ, обществознание, химия, литература</w:t>
            </w:r>
          </w:p>
        </w:tc>
      </w:tr>
      <w:tr>
        <w:trPr>
          <w:trHeight w:val="177" w:hRule="atLeast"/>
        </w:trPr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2 сентября (пт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иностранные языки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резерв: иностранные языки</w:t>
            </w:r>
          </w:p>
        </w:tc>
      </w:tr>
      <w:tr>
        <w:trPr>
          <w:trHeight w:val="109" w:hRule="atLeast"/>
        </w:trPr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9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3 сентября (сб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9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9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9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9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1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4 сентября (вс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1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1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1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1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23:00Z</dcterms:created>
  <dc:creator>r</dc:creator>
  <dc:description/>
  <dc:language>en-US</dc:language>
  <cp:lastModifiedBy>r</cp:lastModifiedBy>
  <dcterms:modified xsi:type="dcterms:W3CDTF">2017-01-26T07:27:00Z</dcterms:modified>
  <cp:revision>1</cp:revision>
  <dc:subject/>
  <dc:title/>
</cp:coreProperties>
</file>