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b/>
          <w:b/>
          <w:sz w:val="28"/>
          <w:szCs w:val="28"/>
        </w:rPr>
      </w:pPr>
      <w:r>
        <w:rPr>
          <w:b/>
          <w:sz w:val="28"/>
          <w:szCs w:val="28"/>
        </w:rPr>
        <w:t>Информация о ходе исполнения указов Президента Российской Федерации  от 7 мая 2012 года за 1 полугодие 2014 года.</w:t>
      </w:r>
    </w:p>
    <w:p>
      <w:pPr>
        <w:pStyle w:val="Style14"/>
        <w:ind w:firstLine="567"/>
        <w:jc w:val="both"/>
        <w:rPr>
          <w:b/>
          <w:b/>
          <w:sz w:val="28"/>
          <w:szCs w:val="28"/>
        </w:rPr>
      </w:pPr>
      <w:r>
        <w:rPr>
          <w:b/>
          <w:sz w:val="28"/>
          <w:szCs w:val="28"/>
        </w:rPr>
      </w:r>
    </w:p>
    <w:p>
      <w:pPr>
        <w:pStyle w:val="Normal"/>
        <w:jc w:val="both"/>
        <w:rPr/>
      </w:pPr>
      <w:r>
        <w:rPr>
          <w:rFonts w:cs="Times New Roman" w:ascii="Times New Roman" w:hAnsi="Times New Roman"/>
          <w:sz w:val="28"/>
          <w:szCs w:val="28"/>
        </w:rPr>
        <w:tab/>
        <w:t xml:space="preserve">Стратегия развития образования в Кемском муниципальном районе в первом полугодии </w:t>
      </w:r>
      <w:r>
        <w:rPr>
          <w:rFonts w:cs="Times New Roman" w:ascii="Times New Roman" w:hAnsi="Times New Roman"/>
          <w:spacing w:val="10"/>
          <w:sz w:val="28"/>
          <w:szCs w:val="28"/>
        </w:rPr>
        <w:t>2014</w:t>
      </w:r>
      <w:r>
        <w:rPr>
          <w:rFonts w:cs="Times New Roman" w:ascii="Times New Roman" w:hAnsi="Times New Roman"/>
          <w:sz w:val="28"/>
          <w:szCs w:val="28"/>
        </w:rPr>
        <w:t xml:space="preserve"> году определялась основными направлениями национального проекта «Образование», реализацией президентской инициативы «Наша новая школа», Комплексом мер по модернизации муниципальной системы общего образования   на период до 2020 года, утвержденным решением Совета Кемского муниципального района 30 апреля 2013 года №32-2/314, Планом мероприятий («дорожная карта») «Изменение в отраслях социальной сферы, направленные на повышение эффективности образования и науки в отрасли образования Кемского муниципального района на 2013 – 2018 годы», утвержденного постановлением администрации от 25 июня 2013 г. № 56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основных общеобразовательных программ в 2014 году осуществлялось с учетом принятых на федеральном и региональном уровнях решений по доведению уровня средней заработной платы педагогических работников общего образования до уровня средней заработной платы по Республике Карелия с учетом районного и северного коэффици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дение средней заработной платы педагогических работников   общеобразовательных учреждений в Кемском муниципальном районе до уровня средней заработной платы по Республике Карелия предусматривалось с учетом целевых значений  средней заработной платы по Республике Карелия согласно распоряжению Правительства Республики Карелия от 25 декабря 2012 года № 814р-П. Средняя заработная плата педагогических работников составила </w:t>
      </w:r>
      <w:r>
        <w:rPr>
          <w:rFonts w:cs="Times New Roman" w:ascii="Times New Roman" w:hAnsi="Times New Roman"/>
          <w:b/>
          <w:sz w:val="28"/>
          <w:szCs w:val="28"/>
          <w:u w:val="single"/>
        </w:rPr>
        <w:t>31 791</w:t>
      </w:r>
      <w:r>
        <w:rPr>
          <w:rFonts w:cs="Times New Roman" w:ascii="Times New Roman" w:hAnsi="Times New Roman"/>
          <w:sz w:val="28"/>
          <w:szCs w:val="28"/>
        </w:rPr>
        <w:t xml:space="preserve"> рубль при плановом значении – </w:t>
      </w:r>
      <w:r>
        <w:rPr>
          <w:rFonts w:cs="Times New Roman" w:ascii="Times New Roman" w:hAnsi="Times New Roman"/>
          <w:b/>
          <w:sz w:val="28"/>
          <w:szCs w:val="28"/>
          <w:u w:val="single"/>
        </w:rPr>
        <w:t>31 790</w:t>
      </w:r>
      <w:r>
        <w:rPr>
          <w:rFonts w:cs="Times New Roman" w:ascii="Times New Roman" w:hAnsi="Times New Roman"/>
          <w:sz w:val="28"/>
          <w:szCs w:val="28"/>
        </w:rPr>
        <w:t xml:space="preserve"> рубл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b/>
      </w:r>
      <w:r>
        <w:rPr>
          <w:rFonts w:cs="Times New Roman" w:ascii="Times New Roman" w:hAnsi="Times New Roman"/>
          <w:sz w:val="28"/>
          <w:szCs w:val="28"/>
        </w:rPr>
        <w:t xml:space="preserve">Среднемесячная заработная плата   социальных работников учреждений социального обслуживания составила </w:t>
      </w:r>
      <w:r>
        <w:rPr>
          <w:rFonts w:cs="Times New Roman" w:ascii="Times New Roman" w:hAnsi="Times New Roman"/>
          <w:b/>
          <w:sz w:val="28"/>
          <w:szCs w:val="28"/>
          <w:u w:val="single"/>
        </w:rPr>
        <w:t>16 729</w:t>
      </w:r>
      <w:r>
        <w:rPr>
          <w:rFonts w:cs="Times New Roman" w:ascii="Times New Roman" w:hAnsi="Times New Roman"/>
          <w:sz w:val="28"/>
          <w:szCs w:val="28"/>
        </w:rPr>
        <w:t xml:space="preserve"> рублей (показатель ДК- </w:t>
      </w:r>
      <w:r>
        <w:rPr>
          <w:rFonts w:cs="Times New Roman" w:ascii="Times New Roman" w:hAnsi="Times New Roman"/>
          <w:b/>
          <w:sz w:val="28"/>
          <w:szCs w:val="28"/>
          <w:u w:val="single"/>
        </w:rPr>
        <w:t>16 565</w:t>
      </w:r>
      <w:r>
        <w:rPr>
          <w:rFonts w:cs="Times New Roman" w:ascii="Times New Roman" w:hAnsi="Times New Roman"/>
          <w:sz w:val="28"/>
          <w:szCs w:val="28"/>
        </w:rPr>
        <w:t xml:space="preserve"> рублей), педагогических работников </w:t>
      </w:r>
      <w:r>
        <w:rPr>
          <w:rFonts w:cs="Times New Roman" w:ascii="Times New Roman" w:hAnsi="Times New Roman"/>
          <w:b/>
          <w:sz w:val="28"/>
          <w:szCs w:val="28"/>
          <w:u w:val="single"/>
        </w:rPr>
        <w:t>22 664</w:t>
      </w:r>
      <w:r>
        <w:rPr>
          <w:rFonts w:cs="Times New Roman" w:ascii="Times New Roman" w:hAnsi="Times New Roman"/>
          <w:sz w:val="28"/>
          <w:szCs w:val="28"/>
        </w:rPr>
        <w:t xml:space="preserve"> рубля (показатель </w:t>
      </w:r>
      <w:r>
        <w:rPr>
          <w:rFonts w:cs="Times New Roman" w:ascii="Times New Roman" w:hAnsi="Times New Roman"/>
          <w:b/>
          <w:sz w:val="28"/>
          <w:szCs w:val="28"/>
          <w:u w:val="single"/>
        </w:rPr>
        <w:t xml:space="preserve">25587 </w:t>
      </w:r>
      <w:r>
        <w:rPr>
          <w:rFonts w:cs="Times New Roman" w:ascii="Times New Roman" w:hAnsi="Times New Roman"/>
          <w:sz w:val="28"/>
          <w:szCs w:val="28"/>
        </w:rPr>
        <w:t>рублей). Повышение заработной платы данной категории работников муниципальных учреждений было произведено в пределах средств субвенции на исполнение госполномочий.</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Указа Президента РФ № 597</w:t>
      </w: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мероприятий по созданию прозрачного механизма оплаты труда руководителей муниципальных учреждений разработаны и утверждены:</w:t>
      </w:r>
    </w:p>
    <w:p>
      <w:pPr>
        <w:pStyle w:val="Normal"/>
        <w:jc w:val="both"/>
        <w:rPr/>
      </w:pPr>
      <w:r>
        <w:rPr>
          <w:rFonts w:cs="Times New Roman" w:ascii="Times New Roman" w:hAnsi="Times New Roman"/>
          <w:sz w:val="28"/>
          <w:szCs w:val="28"/>
        </w:rPr>
        <w:t xml:space="preserve">-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w:t>
      </w:r>
      <w:hyperlink w:anchor="Par30">
        <w:r>
          <w:rPr>
            <w:rStyle w:val="InternetLink"/>
            <w:rFonts w:cs="Times New Roman" w:ascii="Times New Roman" w:hAnsi="Times New Roman"/>
            <w:color w:val="0D0D0D"/>
            <w:sz w:val="28"/>
            <w:szCs w:val="28"/>
            <w:u w:val="none"/>
          </w:rPr>
          <w:t>Правила</w:t>
        </w:r>
      </w:hyperlink>
      <w:r>
        <w:rPr>
          <w:rFonts w:cs="Times New Roman" w:ascii="Times New Roman" w:hAnsi="Times New Roman"/>
          <w:sz w:val="28"/>
          <w:szCs w:val="28"/>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jc w:val="both"/>
        <w:rPr/>
      </w:pPr>
      <w:r>
        <w:rPr>
          <w:rFonts w:cs="Times New Roman" w:ascii="Times New Roman" w:hAnsi="Times New Roman"/>
          <w:color w:val="0D0D0D"/>
          <w:sz w:val="28"/>
          <w:szCs w:val="28"/>
        </w:rPr>
        <w:t>-</w:t>
      </w:r>
      <w:hyperlink w:anchor="Par27">
        <w:r>
          <w:rPr>
            <w:rStyle w:val="InternetLink"/>
            <w:rFonts w:cs="Times New Roman" w:ascii="Times New Roman" w:hAnsi="Times New Roman"/>
            <w:color w:val="0D0D0D"/>
            <w:sz w:val="28"/>
            <w:szCs w:val="28"/>
            <w:u w:val="none"/>
          </w:rPr>
          <w:t>План</w:t>
        </w:r>
      </w:hyperlink>
      <w:r>
        <w:rPr>
          <w:rFonts w:cs="Times New Roman" w:ascii="Times New Roman" w:hAnsi="Times New Roman"/>
          <w:sz w:val="28"/>
          <w:szCs w:val="28"/>
        </w:rPr>
        <w:t xml:space="preserve"> мероприятий по поэтапному совершенствованию системы оплаты труда в муниципальных учреждениях Кемского муниципального района на 2013-2018 годы;</w:t>
      </w:r>
    </w:p>
    <w:p>
      <w:pPr>
        <w:pStyle w:val="Normal"/>
        <w:jc w:val="both"/>
        <w:rPr/>
      </w:pPr>
      <w:r>
        <w:rPr>
          <w:rFonts w:cs="Times New Roman" w:ascii="Times New Roman" w:hAnsi="Times New Roman"/>
          <w:sz w:val="28"/>
          <w:szCs w:val="28"/>
        </w:rPr>
        <w:t>-Планы мероприятий («дорожные карты»), направленные на повышение эффективности и качества услуг в отраслях образования, культуры и</w:t>
      </w:r>
      <w:r>
        <w:rPr>
          <w:rFonts w:cs="Times New Roman" w:ascii="Times New Roman" w:hAnsi="Times New Roman"/>
          <w:b/>
          <w:sz w:val="28"/>
          <w:szCs w:val="28"/>
        </w:rPr>
        <w:t xml:space="preserve"> </w:t>
      </w:r>
      <w:r>
        <w:rPr>
          <w:rFonts w:cs="Times New Roman" w:ascii="Times New Roman" w:hAnsi="Times New Roman"/>
          <w:sz w:val="28"/>
          <w:szCs w:val="28"/>
        </w:rPr>
        <w:t>социального обслуживания населения Кемского муниципального района на 2013-2018 годы.</w:t>
      </w:r>
    </w:p>
    <w:p>
      <w:pPr>
        <w:pStyle w:val="Normal"/>
        <w:jc w:val="both"/>
        <w:rPr/>
      </w:pPr>
      <w:r>
        <w:rPr>
          <w:rFonts w:cs="Times New Roman" w:ascii="Times New Roman" w:hAnsi="Times New Roman"/>
          <w:sz w:val="28"/>
          <w:szCs w:val="28"/>
        </w:rPr>
        <w:tab/>
        <w:t>Приведены в соответствие с типовой формой, утвержденной Правительством РФ, трудовые договоры с руководителями муниципальных учреждений.</w:t>
      </w:r>
    </w:p>
    <w:p>
      <w:pPr>
        <w:pStyle w:val="Normal"/>
        <w:jc w:val="both"/>
        <w:rPr/>
      </w:pPr>
      <w:r>
        <w:rPr>
          <w:rFonts w:cs="Times New Roman" w:ascii="Times New Roman" w:hAnsi="Times New Roman"/>
          <w:sz w:val="28"/>
          <w:szCs w:val="28"/>
        </w:rPr>
        <w:tab/>
        <w:t xml:space="preserve">Внесены изменения в Примерные положения об оплате труда работников муниципальных учреждений образования,  социального обслуживания в целях приведения их в соответствие действующему законодательству, в рамках мероприятий по повышению заработной плат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стоящее время муниципальные учреждения в соответствии с распоряжением Правительства РК от 20 февраля 2014 года №90р-П разрабатывают критерии независимой оценки качества работы учреждений, создают общественные советы  для проведения оценки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Учреждения дополнительного образования ведут активную работу по вовлечению детей в творческие мероприятия. На территории района по состоянию на 01.06.2014 года проживают 3365 детей. Из них занимаются в МБОУ ДОД Кемская детская школа искусств-337, в МБОУ ДОД Кемский дом детского творчества-850, что составляет 35%( норматив-8%).</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shadow/>
          <w:color w:val="000000"/>
          <w:sz w:val="28"/>
          <w:szCs w:val="28"/>
        </w:rPr>
        <w:t>В целях формирования здорового образа жизни, профилактики алкоголизма, наркомании, табакокурения на территории Кемского муниципального района  действуют следующие муниципальные целевые программы: «Комплексные меры профилактики немедицинского потребления наркотиков в Кемском муниципальном районе» на 2013-2015 годы; «Профилактика правонарушений в Кемском муниципальном районе» на 2012 – 2016 годы; «Профилактика безнадзорности и правонарушений несовершеннолетних в Кемском муниципальном районе» на 2013-2015 годы; «Каникулы: отдых, здоровье, развитие» на 2013-2015 годы, «Развитие физической культуры и спорта в Кемском муниципальном районе на 2012-2014 годы».</w:t>
      </w:r>
    </w:p>
    <w:p>
      <w:pPr>
        <w:pStyle w:val="Normal"/>
        <w:jc w:val="both"/>
        <w:rPr/>
      </w:pPr>
      <w:r>
        <w:rPr>
          <w:rFonts w:eastAsia="Times New Roman" w:cs="Times New Roman" w:ascii="Times New Roman" w:hAnsi="Times New Roman"/>
          <w:shadow/>
          <w:color w:val="000000"/>
          <w:sz w:val="28"/>
          <w:szCs w:val="28"/>
          <w:lang w:eastAsia="ru-RU"/>
        </w:rPr>
        <w:t xml:space="preserve">       </w:t>
      </w:r>
      <w:r>
        <w:rPr>
          <w:rFonts w:eastAsia="Times New Roman" w:cs="Times New Roman" w:ascii="Times New Roman" w:hAnsi="Times New Roman"/>
          <w:shadow/>
          <w:color w:val="000000"/>
          <w:sz w:val="28"/>
          <w:szCs w:val="28"/>
          <w:lang w:eastAsia="ru-RU"/>
        </w:rPr>
        <w:t xml:space="preserve">Администрацией в первом полугодии 2014 года проведено 2 заседания межведомственной комиссии по противодействию злоупотреблению наркотическими средствами, психотропными веществами и их незаконному обороту в районе; 4 выездных заседания комиссии по делам несовершеннолетних и защите их прав при администрации Кемского муниципального района ( школы района), в рамках которых проведены профилактические беседы по профилактике наркомании, алкоголизма, табакокурения. </w:t>
      </w:r>
    </w:p>
    <w:p>
      <w:pPr>
        <w:pStyle w:val="Normal"/>
        <w:jc w:val="both"/>
        <w:rPr/>
      </w:pPr>
      <w:r>
        <w:rPr>
          <w:rFonts w:eastAsia="Times New Roman" w:cs="Times New Roman" w:ascii="Times New Roman" w:hAnsi="Times New Roman"/>
          <w:shadow/>
          <w:color w:val="000000"/>
          <w:sz w:val="28"/>
          <w:szCs w:val="28"/>
          <w:lang w:eastAsia="ru-RU"/>
        </w:rPr>
        <w:t xml:space="preserve">       </w:t>
      </w:r>
      <w:r>
        <w:rPr>
          <w:rFonts w:eastAsia="Times New Roman" w:cs="Times New Roman" w:ascii="Times New Roman" w:hAnsi="Times New Roman"/>
          <w:shadow/>
          <w:color w:val="000000"/>
          <w:sz w:val="28"/>
          <w:szCs w:val="28"/>
          <w:lang w:eastAsia="ru-RU"/>
        </w:rPr>
        <w:tab/>
        <w:t xml:space="preserve">В каникулярный  период 2014 года  была организована работа  10 лагерей дневного пребывания, в которых отдохнули 630  школьников, из них находящихся в трудной жизненной ситуации- 147 человек.  В рамках работы лагерей с учащимися проводились профилактические беседы о негативных явлениях в подростковой среде с приглашением представителей субъектов системы профилактики. Особое внимание в деятельности лагерей обращалось на формирование  здорового образа жизни. </w:t>
      </w:r>
    </w:p>
    <w:p>
      <w:pPr>
        <w:pStyle w:val="Normal"/>
        <w:jc w:val="both"/>
        <w:rPr/>
      </w:pPr>
      <w:r>
        <w:rPr>
          <w:rFonts w:eastAsia="Times New Roman" w:cs="Times New Roman" w:ascii="Times New Roman" w:hAnsi="Times New Roman"/>
          <w:shadow/>
          <w:color w:val="000000"/>
          <w:sz w:val="28"/>
          <w:szCs w:val="28"/>
          <w:lang w:eastAsia="ru-RU"/>
        </w:rPr>
        <w:t xml:space="preserve">      </w:t>
      </w:r>
      <w:r>
        <w:rPr>
          <w:rFonts w:eastAsia="Times New Roman" w:cs="Times New Roman" w:ascii="Times New Roman" w:hAnsi="Times New Roman"/>
          <w:shadow/>
          <w:color w:val="000000"/>
          <w:sz w:val="28"/>
          <w:szCs w:val="28"/>
          <w:lang w:eastAsia="ru-RU"/>
        </w:rPr>
        <w:tab/>
        <w:t>В летний период 2014 года на территории района  организована работа 8 трудовых бригад с общей занятостью в них 68 несовершеннолетних.</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hadow/>
          <w:color w:val="000000"/>
          <w:sz w:val="28"/>
          <w:szCs w:val="28"/>
          <w:lang w:eastAsia="ru-RU"/>
        </w:rPr>
        <w:t xml:space="preserve">      </w:t>
      </w:r>
      <w:r>
        <w:rPr>
          <w:rFonts w:eastAsia="Times New Roman" w:cs="Times New Roman" w:ascii="Times New Roman" w:hAnsi="Times New Roman"/>
          <w:shadow/>
          <w:color w:val="000000"/>
          <w:sz w:val="28"/>
          <w:szCs w:val="28"/>
          <w:lang w:eastAsia="ru-RU"/>
        </w:rPr>
        <w:tab/>
      </w:r>
      <w:r>
        <w:rPr>
          <w:rFonts w:cs="Times New Roman" w:ascii="Times New Roman" w:hAnsi="Times New Roman"/>
          <w:sz w:val="28"/>
          <w:szCs w:val="28"/>
        </w:rPr>
        <w:t>В 2014 году приоритетным направлением деятельности  в области образования администрация  определила обеспечение доступности качественного образования, в том числе  дошкольного, на всей территории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временных социально-экономических условиях перспективной моделью дошкольного  образования, позволяющей обеспечить доступность образовательных  услуг детских садов для семей с разным уровнем доходов, становятся группы кратковременного пребывания детей. В 2014 году администрация продолжила работу в данном направл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езультате проведенных мероприятий удалось ликвидировать очередность на зачисление детей в дошкольные образовательные организации г. Кеми в возрасте от 3 до 7 лет, предоставить услугу (снизить очередность) по реализации основной общеобразовательной программы дошкольного образования для детей в возрасте  до 3-х лет. </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достижения нового современного качества дошкольного  образования  дошкольные учреждения Кемского муниципального района используют  развивающие  программы  и образовательные технологии нового поколения, активнее внедряют в образовательный процесс здоровьесберегающие  технологии, в рамках реализации образовательных программ осуществляется исследовательская  деятельность дошкольников. Данная работа способствует снижению детской заболеваемости.  В течение трех последних лет отмечается  уменьшение количества пропусков по боле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лучает  свое развитие в районе  система коррекционного образования.  </w:t>
      </w:r>
    </w:p>
    <w:p>
      <w:pPr>
        <w:pStyle w:val="Normal"/>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дминистрация Кемского муниципального района  в целях поддержки педагогических работников образовательных учреждений,  учреждений социального обслуживания семьи и детей, работающих с детьми из  социально неблагополучных семей, принимала меры по повышению заработной платы этой категории работников, осуществляла контроль исполнения  муниципальными учреждениями района   регионального  Плана поддержки педагогических работников (социальных педагогов).</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t xml:space="preserve">В Примерные положения о стимулировании работников учреждений образования и учреждений социального обслуживания семьи и детей включены показатели, характеризующие результативность осуществления индивидуальной работы педагогов с отстающими обучающимися и их семьями. </w:t>
      </w:r>
    </w:p>
    <w:p>
      <w:pPr>
        <w:pStyle w:val="Normal"/>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t>Лица данной категории, достигшие положительных результатов, поощряются грамотами и благодарственными письмами администрации по представлениям руководителей учреждений.</w:t>
      </w:r>
    </w:p>
    <w:p>
      <w:pPr>
        <w:pStyle w:val="Normal"/>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r>
      <w:r>
        <w:rPr>
          <w:rFonts w:cs="Times New Roman" w:ascii="Times New Roman" w:hAnsi="Times New Roman"/>
          <w:sz w:val="28"/>
          <w:szCs w:val="28"/>
        </w:rPr>
        <w:t>В целях обеспечения инженерной и транспортной инфраструктурой земельных участков, предоставляемых многодетным семьям, предоставление данной категории граждан земельных участков осуществляется в зонах сформировавшейся застройки (точечная застройка). На территории  г.Кемь, уровень инженерной обеспеченности зон индивидуальной жилой застройки не предусматривает наличия водоснабжения и водоотведения, в том числе централизованного отопления. Плотность застройки (исторически сложившейся) не позволяет осуществлять прокладку сетей инженерной инфраструктуры.  Генеральным планом Кемского городского поселения также не предусмотрено обеспечение данных зон централизованным водоснабжением и водоотведением. Транспортной инфраструктурой (наличие дорожной сети)  обеспечены все запрашиваемые земельные участки, в том числе, которые утверждены постановлением администрации Кемского муниципального района № 737 от 28.08.2012 года «Об утверждении перечня земельных участков, предназначенных для бесплатного предоставления в собственность многодетным семь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бюджете Кемского муниципального района предусмотрены средства в размере 140,00 тыс. руб. для мероприятий на освоение свободных территорий, а именно подготовку проекта планировки территории и проекта межевания территории с целью предоставления земельных участков для  многодетных сем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территории Кемского муниципального района  по состоянию на 01.06.2014 года в отношении разработки и согласования документов территориального планирования, а также подготовки правил землепользования и застройки поселений проведены  все мероприятия, предусмотренные Градостроительным кодекс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ы и утверждены  в порядке, установленном статьями 20, 21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хема территориального планирования Кемского муниципального района Республики Карелия (решение Совета Кемского муниципального района 30.11.2012 28-2/24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енеральный план  Кемского городского поселения и Правила землепользования и застройки (решение  Совета Кемского городского поселения от 26.04.2013 №38-2/216);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енеральный план Рабочеостровского сельского поселения и Правила землепользования и застройки (решение Совета Рабочеостровского сельского поселения от 03.04.2013 № 31-2/135; №31-2/13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неральный план Кривопорожского сельского и правила землепользования и застройки утверждены Решением Совета Кривопорожского сельского поселения от 15.08.2013 года № 2-22-116; №2-22-117</w:t>
      </w:r>
    </w:p>
    <w:p>
      <w:pPr>
        <w:pStyle w:val="Normal"/>
        <w:jc w:val="both"/>
        <w:rPr/>
      </w:pPr>
      <w:r>
        <w:rPr>
          <w:rFonts w:cs="Times New Roman" w:ascii="Times New Roman" w:hAnsi="Times New Roman"/>
          <w:sz w:val="28"/>
          <w:szCs w:val="28"/>
        </w:rPr>
        <w:t xml:space="preserve">- Генеральный план Куземского сельского поселения и правила землепользования и застройки  утверждены  Решением Совета Куземского сельского поселения  от 17.12.2013 года №3-3/18.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В рамках реализации Указа Президента РФ, определяющего меры по улучшению демографической ситуации, администрация проводила информирование граждан об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 (совместно с ГКУ РК «Кемский ЦЗН», районными СМИ, в сотрудничестве с ПетрГУ (о бесплатных подготовительных курсах). семей, находящихся в социально-опасном положе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рамках выполнения мероприятий на территории района отдельных подпрограмм ФЦП «Жилище» на 2011-2015 годы в 2014 году администрация формирует списки льготных категорий, имеющих право на получение социальной выплаты для приобретения жилья, производит приём документов, проводит консультирование по данным вопрос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По состоянию на 01.07.2014 года участниками подпрограмм являются более 20 молодых семей и более 40 граждан, имеющих право на обеспечение жильем за счет государственных средств (в основном это граждане, желающие выехать из районов Крайнего Севера)</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территории Кемского муниципального района  в соответствии с Соглашением о взаимодействии Министерства строительства Республики Карелия и администрацией Кемского муниципального  реализуется национальный  проект «Доступное и комфортное жилье - гражданам России».  Муниципальные показатели ввода жилья  по Кемскому району в соответствии с национальным проектом на 2014 год составляли 2000 кв.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ходе реализации проекта на территории района  муниципальные показатели по вводу жилья  по состоянию на 1.07.2014 года выполнены на 56,2 %  в количестве 1124,56 кв.м. общей площади.</w:t>
      </w:r>
    </w:p>
    <w:p>
      <w:pPr>
        <w:pStyle w:val="Normal"/>
        <w:jc w:val="both"/>
        <w:rPr/>
      </w:pPr>
      <w:r>
        <w:rPr>
          <w:rFonts w:cs="Times New Roman" w:ascii="Times New Roman" w:hAnsi="Times New Roman"/>
          <w:sz w:val="28"/>
          <w:szCs w:val="28"/>
        </w:rPr>
        <w:tab/>
        <w:t>В рамках реализации адресных программ по переселению граждан из аварийного жилищного фонда в которых  участвуют 2 поселения Кемского муниципального района проведена следующая рабо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емское городское поселение участвует в программе по переселению граждан из аварийного жилого фонда с 2008 года. За истекший период по состоянию на 01.07.2014 года построено 4 многоквартирных жилых дома в г. Кемь.</w:t>
      </w:r>
    </w:p>
    <w:p>
      <w:pPr>
        <w:pStyle w:val="Normal"/>
        <w:jc w:val="both"/>
        <w:rPr/>
      </w:pPr>
      <w:r>
        <w:rPr>
          <w:rFonts w:cs="Times New Roman" w:ascii="Times New Roman" w:hAnsi="Times New Roman"/>
          <w:sz w:val="28"/>
          <w:szCs w:val="28"/>
        </w:rPr>
        <w:tab/>
        <w:t>По программе переселения 2008 года осуществлено строительство 48 квартирного жилого дома по ул. Гидростроителей (расселены -7 аварийных многоквартирных домов ул. ГЭС д.22, 24,38,47, пр. Пролетарский д.32,32а,54 общ. пл.2051,1 кв.м.) 48 семей обеспеченно благоустроенным жильем. Сумма финансирования программы составила 98930,00 тыс. руб.</w:t>
      </w:r>
    </w:p>
    <w:p>
      <w:pPr>
        <w:pStyle w:val="Normal"/>
        <w:jc w:val="both"/>
        <w:rPr/>
      </w:pPr>
      <w:r>
        <w:rPr>
          <w:rFonts w:cs="Times New Roman" w:ascii="Times New Roman" w:hAnsi="Times New Roman"/>
          <w:sz w:val="28"/>
          <w:szCs w:val="28"/>
        </w:rPr>
        <w:tab/>
        <w:t>По программе переселения 2010 года (1 и 2 этап) введено в эксплуатацию 3 многоквартирных жилых дома по ул. Гидростроителей (расселены -10 аварийных многоквартирных домов ул. ГЭС 17, 23,34 ул. Ленина 25, ул.2-й Пятилетки 21, пр. Пролетарский 56, 58, ул. Свердлова 5, ул. Ручьевая 9, 11 общей площадью 2737,5 кв.м.) 65 семей получили благоустроенное жилье. Сумма финансирования программы составила  73754,7 тыс. руб.</w:t>
      </w:r>
    </w:p>
    <w:p>
      <w:pPr>
        <w:pStyle w:val="Normal"/>
        <w:jc w:val="both"/>
        <w:rPr/>
      </w:pPr>
      <w:r>
        <w:rPr>
          <w:rFonts w:cs="Times New Roman" w:ascii="Times New Roman" w:hAnsi="Times New Roman"/>
          <w:sz w:val="28"/>
          <w:szCs w:val="28"/>
        </w:rPr>
        <w:tab/>
        <w:t>Участие  в программе по переселению 2011 года Кемским городским поселением представлено приобретением  в 2013 году жилья 26 семьям у частного застройщика общей площадью 806,6 кв.м.  Под снос попадают 10 многоквартирных жилых дома общей площадью 724,6 кв.м. ( ул.Ломоносова 12,14,24,28,30,32,33,34,35,36). Сумма финансирования на приобретение жилых помещений составляет 21610, 0 тыс.руб.</w:t>
      </w:r>
    </w:p>
    <w:p>
      <w:pPr>
        <w:pStyle w:val="Normal"/>
        <w:jc w:val="both"/>
        <w:rPr/>
      </w:pPr>
      <w:r>
        <w:rPr>
          <w:rFonts w:cs="Times New Roman" w:ascii="Times New Roman" w:hAnsi="Times New Roman"/>
          <w:sz w:val="28"/>
          <w:szCs w:val="28"/>
        </w:rPr>
        <w:tab/>
        <w:t>Администрацией Кемского городского поселения разработана долгосрочная Программа переселения из аварийного жилищного фонда на 2014-2017 годы. Проект Программы находится на рассмотрении в Министерстве строительства и ЖКХ  Республики Карелия, после согласования Программа будет вынесена на утверждение Советом Кемского городского поселения. Мероприятиями Программы планируется расселить 87 жилых дома общей площадью 26779,13 кв.м. что составляет 611 квартир, в которых проживают 1540 жителя. Проект Программы размещен на сайте «Реформа ЖКХ».</w:t>
      </w:r>
    </w:p>
    <w:p>
      <w:pPr>
        <w:pStyle w:val="Normal"/>
        <w:jc w:val="both"/>
        <w:rPr/>
      </w:pPr>
      <w:r>
        <w:rPr>
          <w:rFonts w:cs="Times New Roman" w:ascii="Times New Roman" w:hAnsi="Times New Roman"/>
          <w:sz w:val="28"/>
          <w:szCs w:val="28"/>
        </w:rPr>
        <w:tab/>
        <w:t>Для реализации мероприятий Программы  в течение четырех лет необходимо вложить из бюджета Кемского городского поселения более 60 млн.руб., только софинансирование  на 2014 год составляет 11 млн.328 тыс.руб.</w:t>
      </w:r>
    </w:p>
    <w:p>
      <w:pPr>
        <w:pStyle w:val="Normal"/>
        <w:jc w:val="both"/>
        <w:rPr/>
      </w:pPr>
      <w:r>
        <w:rPr>
          <w:rFonts w:cs="Times New Roman" w:ascii="Times New Roman" w:hAnsi="Times New Roman"/>
          <w:sz w:val="28"/>
          <w:szCs w:val="28"/>
        </w:rPr>
        <w:tab/>
        <w:t>В целях подготовки  земельных участков для строительства, привлечения застройщиков и реализации мероприятий Программы на территории Кемского городского поселения, проектной организацией Карелпроект по контракту с Администрацией Кемского городского поселения, разработан проект планировки территории ул. Гидростроителей в г. Кеми,  где предусмотрено строительство 33 многоквартирных жилых дома на высвободившихся  от аварийного жилищного фонда земельных участках после сноса аварийных домов. Проект планировки территории в соответствии с действующим градостроительным законодательством выносится на публичные слушания 10.04.2014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ей Кемского муниципального района с целью предоставления земельных участков на аукционах для жилищного строительства, согласно проекта планировки территории по ул. Гидростроителей в г. Кеми, ведется предварительная работа по формированию 3-х земельных участков общей площадью около 5223 кв.м. и сбору технических условий на технологическое присоединение к сетям инженерно-технического обеспечения для малоэтажного жилищного строительства. Планируемы срок проведения аукционов по продаже права аренды земельных участков для жилищного строительства май 2014 год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Рабочеостровское сельское поселение участвует в программе с 2010 года. За отчетный период построен 1 многоквартирный жилой дом – 17 квартирный жилой дом по ул. Юбилейная,  в 2012  году - 12 квартир приобретено у частного застройщика  по ул. Юбилейная в п.Рабочеостровск. Снесено 9 жилых домов  общей площадью 1340 кв.м. Финансирование программы в 2010 году- 24700,0 тыс. руб., в 2011 году 15600,0 тыс.руб.</w:t>
      </w:r>
    </w:p>
    <w:p>
      <w:pPr>
        <w:pStyle w:val="Normal"/>
        <w:jc w:val="both"/>
        <w:rPr/>
      </w:pPr>
      <w:r>
        <w:rPr>
          <w:rFonts w:cs="Times New Roman" w:ascii="Times New Roman" w:hAnsi="Times New Roman"/>
          <w:sz w:val="28"/>
          <w:szCs w:val="28"/>
        </w:rPr>
        <w:tab/>
        <w:t>На сегодняшний день Администрацией Рабочеостровского сельского поселения разработан проект долгосрочной Программы переселения из аварийного жилищного фонда на 2014-2017 годы, который подлежит утверждению на заседании Совета Рабочеостровского сельского поселения. Проект программы размещен  в АИС «Реформа ЖКХ», согласно проекту Программы  планируется переселить 38 жилых дома общей площадью 4303 кв.м., что составляет 112 квартир, в которых проживают 224 жителя.</w:t>
      </w:r>
    </w:p>
    <w:p>
      <w:pPr>
        <w:pStyle w:val="Normal"/>
        <w:jc w:val="both"/>
        <w:rPr/>
      </w:pPr>
      <w:r>
        <w:rPr>
          <w:rFonts w:cs="Times New Roman" w:ascii="Times New Roman" w:hAnsi="Times New Roman"/>
          <w:sz w:val="28"/>
          <w:szCs w:val="28"/>
        </w:rPr>
        <w:tab/>
        <w:t xml:space="preserve">Для реализации мероприятий Программы  в течение четырех лет необходимо вложить из бюджета Рабочеостровского поселения 4 млн.575 тыс.руб.. </w:t>
      </w:r>
    </w:p>
    <w:p>
      <w:pPr>
        <w:pStyle w:val="Normal"/>
        <w:jc w:val="both"/>
        <w:rPr/>
      </w:pPr>
      <w:r>
        <w:rPr>
          <w:rFonts w:cs="Times New Roman" w:ascii="Times New Roman" w:hAnsi="Times New Roman"/>
          <w:sz w:val="28"/>
          <w:szCs w:val="28"/>
        </w:rPr>
        <w:tab/>
        <w:t xml:space="preserve">В целях подготовки  земельных участков для строительства, привлечения застройщиков и реализации мероприятий Программы на территории п.Рабочеостровск Администрацией Кемского муниципального района формируются 2 земельных участка  и ведется сбор технических условий на технологическое присоединение к сетям инженерно-технического обеспечения для малоэтажного жилищного строительства на ул. Строителей площадью около 800 кв.м. и на ул. Юбилейная площадью  около 1000 кв.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рограммы  по переселению из аварийного жилого фонда в Кемском муниципальном районе построено 5 многоквартирных жилых домов (130 квартир)  и приобретено у частного застройщика 38 квартир (2 многоквартирных дома ООО «Ремстрой»), общей площадью </w:t>
      </w:r>
      <w:r>
        <w:rPr>
          <w:rFonts w:cs="Times New Roman" w:ascii="Times New Roman" w:hAnsi="Times New Roman"/>
          <w:b/>
          <w:sz w:val="28"/>
          <w:szCs w:val="28"/>
        </w:rPr>
        <w:t xml:space="preserve">7202,8 кв.м.( 168 кварти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несено 36 аварийных домов</w:t>
      </w:r>
      <w:r>
        <w:rPr>
          <w:rFonts w:cs="Times New Roman" w:ascii="Times New Roman" w:hAnsi="Times New Roman"/>
          <w:sz w:val="28"/>
          <w:szCs w:val="28"/>
        </w:rPr>
        <w:t xml:space="preserve">  общей площадью около </w:t>
      </w:r>
      <w:r>
        <w:rPr>
          <w:rFonts w:cs="Times New Roman" w:ascii="Times New Roman" w:hAnsi="Times New Roman"/>
          <w:b/>
          <w:sz w:val="28"/>
          <w:szCs w:val="28"/>
        </w:rPr>
        <w:t>6853,2 кв.м.</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умма финансирования программы</w:t>
      </w:r>
      <w:r>
        <w:rPr>
          <w:rFonts w:cs="Times New Roman" w:ascii="Times New Roman" w:hAnsi="Times New Roman"/>
          <w:sz w:val="28"/>
          <w:szCs w:val="28"/>
        </w:rPr>
        <w:t xml:space="preserve"> из бюджетов всех уровней составила около </w:t>
      </w:r>
      <w:r>
        <w:rPr>
          <w:rFonts w:cs="Times New Roman" w:ascii="Times New Roman" w:hAnsi="Times New Roman"/>
          <w:b/>
          <w:sz w:val="28"/>
          <w:szCs w:val="28"/>
        </w:rPr>
        <w:t>234,6 млн.руб.</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ами Программ</w:t>
      </w:r>
      <w:r>
        <w:rPr>
          <w:rFonts w:cs="Times New Roman" w:ascii="Times New Roman" w:hAnsi="Times New Roman"/>
          <w:sz w:val="28"/>
          <w:szCs w:val="28"/>
        </w:rPr>
        <w:t xml:space="preserve"> переселения из аварийного жилого фонда 2014-2017 год поселениями Кемского муниципального района </w:t>
      </w:r>
      <w:r>
        <w:rPr>
          <w:rFonts w:cs="Times New Roman" w:ascii="Times New Roman" w:hAnsi="Times New Roman"/>
          <w:b/>
          <w:sz w:val="28"/>
          <w:szCs w:val="28"/>
        </w:rPr>
        <w:t>предусмотрен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расселение 125 жилых дома (общей площадью 31082,13 кв.м), что составляет 723 квартиры, в которых проживают 1764 ж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финансирование из бюджетов поселений 15 млн.903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9:00Z</dcterms:created>
  <dc:creator>user32</dc:creator>
  <dc:description/>
  <cp:keywords/>
  <dc:language>en-US</dc:language>
  <cp:lastModifiedBy>Admin</cp:lastModifiedBy>
  <dcterms:modified xsi:type="dcterms:W3CDTF">2014-10-08T12:22:00Z</dcterms:modified>
  <cp:revision>55</cp:revision>
  <dc:subject/>
  <dc:title/>
</cp:coreProperties>
</file>