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 мая 2012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604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АЛЬНЕЙШЕМ СОВЕРШЕНСТВОВАНИИ ВОЕН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дальнейшего совершенствования военной службы в Российской Федераци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у Российской Федерации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едоставление в 2013 году в полном объеме в соответствии с </w:t>
      </w:r>
      <w:hyperlink r:id="rId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жилых помещений военнослужащим Вооруженных Сил Российской Федерации, других войск, воинских формирований и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ормирование к 2014 году фонда служебного жи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становление денежного довольствия военнослужащих на уровне не ниже уровня оплаты труда работников организаций ведущих отраслей эконом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ежегодное увеличение пенсий гражданам, уволенным с военной службы, не менее чем на 2 процента сверх уровня инф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ежегодное, в течение пяти лет, увеличение численности военнослужащих, проходящих военную службу по контракту, не менее чем на 50 тыс.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 обеспечить в 2012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едение инвентаризации недвижимого имущества Вооруженных Сил Российской Федерации, подлежащего передаче в собственность субъектов Российской Федерации или муниципальную собственность, с последующей передачей жилых помещений, объектов недвижимости инженерной инфраструктуры, объектов недвижимости социального и коммунально-бытового назначения Вооруженных Сил Российской Федерации и подведомственных Министерству обороны Российской Федерации организаций, управление и распоряжение которыми осуществляется Министерством обороны Российской Федерации, в состоянии, пригодном к эксплуатации, с финансовыми ресурсами на их текущее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несение в законодательство Российской Федерации изменений, направленных на реализацию мер по повышению престижа и привлекательности военной службы по призыву, предусмотрев при э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ражданам, прошедшим военную службу по призыву, дополнительных льгот при поступлении в высшие учебные заведения, а также возможности осуществления ими за счет средств соответствующих бюджетов бюджетной системы Российской Федерации подготовки для сдачи вступительных экзаме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рантов выпускникам высших учебных заведений, прошедшим военную службу по призыву, на обучение в российских и зарубежных бизнес-школ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преференций гражданам, прошедшим военную службу по призыву, при поступлении на государственную гражданскую службу, а также при включении их в резерв управленческих кад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здание национального резерва Вооруженных Сил Российской Федерации в рамках выполнения Концепции создания новой системы подготовки и накопления мобилизационных людских ресурсов Вооруженных Сил Российской Федерации, других войск, воинских формирований, органов и создаваемых на военное время специальных формирований в новых условиях социально-экономического развит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рганизацию работы по военно-патриотическому воспитанию учащихся общеобразовательных учреждений и их физическому развит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разработку и реализацию комплекса мер, направленных на развитие военно-прикладных видов спорта среди граждан призывного возраста, овладение ими навыками работы с транспортной техникой и знаниями по современным военно-учетным специаль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ма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0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ACF2EF5256C482375AE20495DED143C4511304BE6A2522C8D41DAFF050695C74464CC488905741WAQ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6:00Z</dcterms:created>
  <dc:creator>Admin</dc:creator>
  <dc:description/>
  <cp:keywords/>
  <dc:language>en-US</dc:language>
  <cp:lastModifiedBy>Admin.sys</cp:lastModifiedBy>
  <dcterms:modified xsi:type="dcterms:W3CDTF">2014-10-09T07:16:00Z</dcterms:modified>
  <cp:revision>3</cp:revision>
  <dc:subject/>
  <dc:title/>
</cp:coreProperties>
</file>