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ЛАНОВ (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ОИТЕЛЬСТВА И РАЗВИТИЯ ВООРУЖЕННЫХ СИЛ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, ДРУГИХ ВОЙСК, ВОИНСКИХ ФОРМИРОВАНИЙ 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ДЕРНИЗАЦИИ ОБОРОННО-ПРОМЫШЛ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ализацию в 2012 году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Фонде перспективных исследований см.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6.10.2012 N 174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готовку в 2012 году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точнению Правил разработки и выполнения государственных программ в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951058FD33AB047199B2834C850B1A645C8BA62DE564E07CF1ED452BCQ6M" TargetMode="External"/><Relationship Id="rId3" Type="http://schemas.openxmlformats.org/officeDocument/2006/relationships/hyperlink" Target="consultantplus://offline/ref=91A951058FD33AB047199B2834C850B1A644C6B162D0564E07CF1ED452BCQ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Admin</dc:creator>
  <dc:description/>
  <cp:keywords/>
  <dc:language>en-US</dc:language>
  <cp:lastModifiedBy>Admin.sys</cp:lastModifiedBy>
  <dcterms:modified xsi:type="dcterms:W3CDTF">2014-10-09T07:16:00Z</dcterms:modified>
  <cp:revision>3</cp:revision>
  <dc:subject/>
  <dc:title/>
</cp:coreProperties>
</file>