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 мая 2012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601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СНОВНЫХ НАПРАВЛ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ВЕРШЕНСТВОВАНИЯ СИСТЕМЫ ГОСУДАРСТВЕН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дальнейшего совершенствования системы государственного управления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у Российской Федерации обеспечить достижение следующ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 обеспечить реализацию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до 1 сентября 2012 г. сформировать </w:t>
      </w:r>
      <w:hyperlink r:id="rId2">
        <w:r>
          <w:rPr>
            <w:rStyle w:val="InternetLink"/>
            <w:rFonts w:cs="Calibri"/>
            <w:color w:val="0000FF"/>
          </w:rPr>
          <w:t>систему</w:t>
        </w:r>
      </w:hyperlink>
      <w:r>
        <w:rPr>
          <w:rFonts w:cs="Calibri"/>
        </w:rPr>
        <w:t xml:space="preserve">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не менее 60 дней для проведения публичных консульт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до 1 сентября 2012 г. утвердить </w:t>
      </w:r>
      <w:hyperlink r:id="rId3">
        <w:r>
          <w:rPr>
            <w:rStyle w:val="InternetLink"/>
            <w:rFonts w:cs="Calibri"/>
            <w:color w:val="0000FF"/>
          </w:rPr>
          <w:t>концепцию</w:t>
        </w:r>
      </w:hyperlink>
      <w:r>
        <w:rPr>
          <w:rFonts w:cs="Calibri"/>
        </w:rPr>
        <w:t xml:space="preserve"> "российской общественной инициативы", предусматрива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тановить обязательный для федеральных органов исполнительной власти </w:t>
      </w:r>
      <w:hyperlink r:id="rId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>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тановление критериев и </w:t>
      </w:r>
      <w:hyperlink r:id="rId5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) до 1 сентября 2012 г. определить </w:t>
      </w:r>
      <w:hyperlink r:id="rId6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в рамках реформирования и развития государственной гражданск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 - 6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ститута наставничества на государственной гражданск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до 1 декабря 2012 г. представить в установленном порядке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зачисления в местные бюджеты поступлений от налога на имущество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ма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0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FFA645801A24D281FDE5AFEF5A7D6DDCB7B480FF70BD3DBAB0A7E4AA5131D406F42ECB5A5108EEU3PFM" TargetMode="External"/><Relationship Id="rId3" Type="http://schemas.openxmlformats.org/officeDocument/2006/relationships/hyperlink" Target="consultantplus://offline/ref=46FFA645801A24D281FDE5AFEF5A7D6DDCB2B682FB76BD3DBAB0A7E4AAU5P1M" TargetMode="External"/><Relationship Id="rId4" Type="http://schemas.openxmlformats.org/officeDocument/2006/relationships/hyperlink" Target="consultantplus://offline/ref=46FFA645801A24D281FDE5AFEF5A7D6DDCB2BB82FF71BD3DBAB0A7E4AA5131D406F42ECB5A5108EDU3PCM" TargetMode="External"/><Relationship Id="rId5" Type="http://schemas.openxmlformats.org/officeDocument/2006/relationships/hyperlink" Target="consultantplus://offline/ref=46FFA645801A24D281FDE5AFEF5A7D6DDCB2BB84F571BD3DBAB0A7E4AA5131D406F42ECB5A5108EDU3PDM" TargetMode="External"/><Relationship Id="rId6" Type="http://schemas.openxmlformats.org/officeDocument/2006/relationships/hyperlink" Target="consultantplus://offline/ref=46FFA645801A24D281FDE5AFEF5A7D6DDCB5B58EFD75BD3DBAB0A7E4AA5131D406F42ECB5A5108EEU3P9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5:00Z</dcterms:created>
  <dc:creator>Admin</dc:creator>
  <dc:description/>
  <cp:keywords/>
  <dc:language>en-US</dc:language>
  <cp:lastModifiedBy>Admin.sys</cp:lastModifiedBy>
  <dcterms:modified xsi:type="dcterms:W3CDTF">2014-10-09T07:15:00Z</dcterms:modified>
  <cp:revision>2</cp:revision>
  <dc:subject/>
  <dc:title/>
</cp:coreProperties>
</file>