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СПЕЧЕНИЮ ГРАЖДАН РОССИЙСКОЙ ФЕДЕРАЦИИ ДОСТУП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ОМФОРТНЫМ ЖИЛЬЕМ И ПОВЫШЕНИЮ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-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2018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выдаваемых ипотечных жилищных кредитов до 815 тысяч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для граждан Российской Федерации возможности улучшения жилищных условий не реже одного раза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2020 года - предоставление доступного и комфортного жилья 60 процентам российских семей, желающих улучшить свои жилищ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июля 2012 г.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региона России от 09.09.2013 N 372 утверждены </w:t>
      </w:r>
      <w:hyperlink r:id="rId2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субъектам Российской Федерации по порядку и случаям бесплатного предоставления земельных участков гражданам, имеющим трех и более дете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сентября 2012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ноября 2012 г. принять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декабря 2012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государственную программу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поряжением Правительства РФ от 29.08.2012 N 1556-р утвержден </w:t>
      </w:r>
      <w:hyperlink r:id="rId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до марта 2013 г. разработать </w:t>
      </w:r>
      <w:hyperlink r:id="rId4">
        <w:r>
          <w:rPr>
            <w:rStyle w:val="InternetLink"/>
            <w:rFonts w:cs="Calibri"/>
            <w:color w:val="0000FF"/>
          </w:rPr>
          <w:t>комплекс</w:t>
        </w:r>
      </w:hyperlink>
      <w:r>
        <w:rPr>
          <w:rFonts w:cs="Calibri"/>
        </w:rPr>
        <w:t xml:space="preserve"> мер, направленных на решение задач, связанных с ликвидацией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002F1CC9DD5E08081A66B2781B4428DC8045367F7714536E3DCA82AD08F334FA91E381282EFBE7FOFM" TargetMode="External"/><Relationship Id="rId3" Type="http://schemas.openxmlformats.org/officeDocument/2006/relationships/hyperlink" Target="consultantplus://offline/ref=005002F1CC9DD5E08081A66B2781B4428DCE025C64F0714536E3DCA82AD08F334FA91E381282EFBE7FO0M" TargetMode="External"/><Relationship Id="rId4" Type="http://schemas.openxmlformats.org/officeDocument/2006/relationships/hyperlink" Target="consultantplus://offline/ref=005002F1CC9DD5E08081A66B2781B4428DCB0E5963F3714536E3DCA82AD08F334FA91E381282EFBE7FO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4:00Z</dcterms:created>
  <dc:creator>Admin</dc:creator>
  <dc:description/>
  <cp:keywords/>
  <dc:language>en-US</dc:language>
  <cp:lastModifiedBy>Admin.sys</cp:lastModifiedBy>
  <dcterms:modified xsi:type="dcterms:W3CDTF">2014-10-09T07:15:00Z</dcterms:modified>
  <cp:revision>2</cp:revision>
  <dc:subject/>
  <dc:title/>
</cp:coreProperties>
</file>