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598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ВЕРШЕНСТВ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ПОЛИТИКИ 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дальнейшего совершенствования государственной </w:t>
      </w:r>
      <w:hyperlink r:id="rId2">
        <w:r>
          <w:rPr>
            <w:rStyle w:val="InternetLink"/>
            <w:rFonts w:cs="Calibri"/>
            <w:color w:val="0000FF"/>
          </w:rPr>
          <w:t>политики</w:t>
        </w:r>
      </w:hyperlink>
      <w:r>
        <w:rPr>
          <w:rFonts w:cs="Calibri"/>
        </w:rPr>
        <w:t xml:space="preserve"> в сфере здравоохранения, направленной на сохранение и укрепление здоровья граждан Российской Федерации, увеличение продолжительности их жизни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к 2018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мертности от болезней системы кровообращения до 649,4 случая на 100 тыс.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мертности от новообразований (в том числе от злокачественных) до 192,8 случая на 100 тыс.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мертности от туберкулеза до 11,8 случая на 100 тыс.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мертности от дорожно-транспортных происшествий до 10,6 случая на 100 тыс.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младенческой смертности, в первую очередь за счет снижения ее в регионах с высоким уровнем данного показателя, до 7,5 на 1 тыс. родившихся жив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ведение объема производства отечественных лекарственных средств по номенклатуре </w:t>
      </w:r>
      <w:hyperlink r:id="rId3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 xml:space="preserve"> стратегически значимых лекарственных средств и </w:t>
      </w:r>
      <w:hyperlink r:id="rId4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 xml:space="preserve"> жизненно необходимых и важнейших лекарственных препаратов до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разработать и утвердить до 1 марта 2013 г. </w:t>
      </w:r>
      <w:hyperlink r:id="rId5">
        <w:r>
          <w:rPr>
            <w:rStyle w:val="InternetLink"/>
            <w:rFonts w:cs="Calibri"/>
            <w:color w:val="0000FF"/>
          </w:rPr>
          <w:t>комплекс</w:t>
        </w:r>
      </w:hyperlink>
      <w:r>
        <w:rPr>
          <w:rFonts w:cs="Calibri"/>
        </w:rPr>
        <w:t xml:space="preserve"> мер, направленных на совершенствование оказания медицинской помощи населению на основе государственной </w:t>
      </w:r>
      <w:hyperlink r:id="rId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оссийской Федерации "Развитие здравоохран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зработать и утвердить до 1 января 2013 г. </w:t>
      </w:r>
      <w:hyperlink r:id="rId7">
        <w:r>
          <w:rPr>
            <w:rStyle w:val="InternetLink"/>
            <w:rFonts w:cs="Calibri"/>
            <w:color w:val="0000FF"/>
          </w:rPr>
          <w:t>Стратегию</w:t>
        </w:r>
      </w:hyperlink>
      <w:r>
        <w:rPr>
          <w:rFonts w:cs="Calibri"/>
        </w:rPr>
        <w:t xml:space="preserve"> развития медицинской науки в Российской Федерации на период до 2025 года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хране здоровья граждан от воздействия окружающего табачного дыма и последствий потребления табака см. Федеральный </w:t>
      </w:r>
      <w:hyperlink r:id="rId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3.02.2013 N 15-ФЗ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ть до 1 ноября 2012 г. разработку и внесение в Государственную Думу Федерального Собрания Российской Федерации проекта федерального закона о защите здоровья населения от последствий потребления таб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разработать до 1 января 2013 г. с участием общественных организаций </w:t>
      </w:r>
      <w:hyperlink r:id="rId9">
        <w:r>
          <w:rPr>
            <w:rStyle w:val="InternetLink"/>
            <w:rFonts w:cs="Calibri"/>
            <w:color w:val="0000FF"/>
          </w:rPr>
          <w:t>Стратегию</w:t>
        </w:r>
      </w:hyperlink>
      <w:r>
        <w:rPr>
          <w:rFonts w:cs="Calibri"/>
        </w:rPr>
        <w:t xml:space="preserve"> лекарственного обеспечения населения Российской Федерации на период до 2025 года и план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утвердить до 1 июля 2012 г. </w:t>
      </w:r>
      <w:hyperlink r:id="rId10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по реализации </w:t>
      </w:r>
      <w:hyperlink r:id="rId11">
        <w:r>
          <w:rPr>
            <w:rStyle w:val="InternetLink"/>
            <w:rFonts w:cs="Calibri"/>
            <w:color w:val="0000FF"/>
          </w:rPr>
          <w:t>Основ</w:t>
        </w:r>
      </w:hyperlink>
      <w:r>
        <w:rPr>
          <w:rFonts w:cs="Calibri"/>
        </w:rPr>
        <w:t xml:space="preserve"> государственной политики Российской Федерации в области здорового питания населения на период до 2020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разработать до 1 мая 2013 г. </w:t>
      </w:r>
      <w:hyperlink r:id="rId12">
        <w:r>
          <w:rPr>
            <w:rStyle w:val="InternetLink"/>
            <w:rFonts w:cs="Calibri"/>
            <w:color w:val="0000FF"/>
          </w:rPr>
          <w:t>комплекс мер</w:t>
        </w:r>
      </w:hyperlink>
      <w:r>
        <w:rPr>
          <w:rFonts w:cs="Calibri"/>
        </w:rPr>
        <w:t xml:space="preserve"> по обеспечению системы здравоохранения Российской Федерации медицинскими кадрами, предусмотрев принятие в субъектах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вершить до 1 января 2016 г. модернизацию наркологической служб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ам исполнительной власти субъектов Российской Федерации ежегодно, в I квартале, представлять в Правительство Российской Федерации доклад о состоянии здоровья населения и организации здравоохранения по итогам деятельности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0B49EDBDD09C63BABD174DA1612DD4C8A29D98EDEB9315FD6A94871C7F22ECB58DC254699B966RBOFM" TargetMode="External"/><Relationship Id="rId3" Type="http://schemas.openxmlformats.org/officeDocument/2006/relationships/hyperlink" Target="consultantplus://offline/ref=1C00B49EDBDD09C63BABD174DA1612DD4C8C2ED28CDBB9315FD6A94871C7F22ECB58DC254699B864RBO9M" TargetMode="External"/><Relationship Id="rId4" Type="http://schemas.openxmlformats.org/officeDocument/2006/relationships/hyperlink" Target="consultantplus://offline/ref=1C00B49EDBDD09C63BABD174DA1612DD488D24D58ED5E43B578FA54A76C8AD39CC11D0244699B9R6O6M" TargetMode="External"/><Relationship Id="rId5" Type="http://schemas.openxmlformats.org/officeDocument/2006/relationships/hyperlink" Target="consultantplus://offline/ref=1C00B49EDBDD09C63BABD174DA1612DD4C882ED98ED8B9315FD6A94871C7F22ECB58DC254699B864RBO9M" TargetMode="External"/><Relationship Id="rId6" Type="http://schemas.openxmlformats.org/officeDocument/2006/relationships/hyperlink" Target="consultantplus://offline/ref=1C00B49EDBDD09C63BABD174DA1612DD4C8A2ED08ED6B9315FD6A94871C7F22ECB58DC254699B865RBOCM" TargetMode="External"/><Relationship Id="rId7" Type="http://schemas.openxmlformats.org/officeDocument/2006/relationships/hyperlink" Target="consultantplus://offline/ref=1C00B49EDBDD09C63BABD174DA1612DD4C882CD38DD7B9315FD6A94871C7F22ECB58DC254699B864RBO6M" TargetMode="External"/><Relationship Id="rId8" Type="http://schemas.openxmlformats.org/officeDocument/2006/relationships/hyperlink" Target="consultantplus://offline/ref=1C00B49EDBDD09C63BABD174DA1612DD4C882ED488DBB9315FD6A94871RCO7M" TargetMode="External"/><Relationship Id="rId9" Type="http://schemas.openxmlformats.org/officeDocument/2006/relationships/hyperlink" Target="consultantplus://offline/ref=1C00B49EDBDD09C63BABD174DA1612DD4C882ED68BDBB9315FD6A94871C7F22ECB58DC254699B865RBOFM" TargetMode="External"/><Relationship Id="rId10" Type="http://schemas.openxmlformats.org/officeDocument/2006/relationships/hyperlink" Target="consultantplus://offline/ref=1C00B49EDBDD09C63BABD174DA1612DD4C8925D18BDAB9315FD6A94871C7F22ECB58DC254699B864RBO7M" TargetMode="External"/><Relationship Id="rId11" Type="http://schemas.openxmlformats.org/officeDocument/2006/relationships/hyperlink" Target="consultantplus://offline/ref=1C00B49EDBDD09C63BABD174DA1612DD4C8C2AD080D8B9315FD6A94871C7F22ECB58DC254699B864RBO7M" TargetMode="External"/><Relationship Id="rId12" Type="http://schemas.openxmlformats.org/officeDocument/2006/relationships/hyperlink" Target="consultantplus://offline/ref=1C00B49EDBDD09C63BABD174DA1612DD4C8829D08ED8B9315FD6A94871C7F22ECB58DC254699B864RBO6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4:00Z</dcterms:created>
  <dc:creator>Admin</dc:creator>
  <dc:description/>
  <cp:keywords/>
  <dc:language>en-US</dc:language>
  <cp:lastModifiedBy>Admin.sys</cp:lastModifiedBy>
  <dcterms:modified xsi:type="dcterms:W3CDTF">2014-10-09T07:15:00Z</dcterms:modified>
  <cp:revision>2</cp:revision>
  <dc:subject/>
  <dc:title/>
</cp:coreProperties>
</file>