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ЛГОСРОЧНОЙ ГОСУДАРСТВЕННОЙ ЭКОНОМИЧЕСКОЙ ПОЛИ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темпов и обеспечения устойчивости экономического роста, увеличения реальных доходов граждан Российской Федерации, достижения технологического лидерства российской эконом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1"/>
      <w:bookmarkEnd w:id="0"/>
      <w:r>
        <w:rPr>
          <w:rFonts w:cs="Calibri"/>
        </w:rPr>
        <w:t>1. Правительству Российской Федерации принять меры, направленные на достижение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здание и модернизация 25 млн. высокопроизводительных рабочих мест к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величение объема инвестиций не менее чем до 25 процентов внутреннего валового продукта к 2015 году и до 27 процентов - к 2018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величение доли продукции высокотехнологичных и наукоемких отраслей экономики в валовом внутреннем продукте к 2018 году в 1,3 раза относительно уровн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величение производительности труда к 2018 году в 1,5 раза относительно уровня 201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вышение позиции Российской Федерации в рейтинге Всемирного банка по условиям ведения бизнеса со 120-й в 2011 году до 50-й - в 2015 году и до 20-й - в 2018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области стратегического планирования социально-экономического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до 1 декабря 2012 г. </w:t>
      </w:r>
      <w:hyperlink r:id="rId2">
        <w:r>
          <w:rPr>
            <w:rStyle w:val="InternetLink"/>
            <w:rFonts w:cs="Calibri"/>
            <w:color w:val="0000FF"/>
          </w:rPr>
          <w:t>Основные направления</w:t>
        </w:r>
      </w:hyperlink>
      <w:r>
        <w:rPr>
          <w:rFonts w:cs="Calibri"/>
        </w:rPr>
        <w:t xml:space="preserve"> деятельности Правительства Российской Федерации на период до 2018 года и прогноз долгосрочного социально-экономического развития Российской Федерации на период до 2030 года, обеспечивающие достижение целевых показателей, предусмотренных </w:t>
      </w:r>
      <w:hyperlink w:anchor="Par11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ь и внести до 1 октября 2012 г. в Государственную Думу Федерального Собрания Российской Федерации проект федерального закона о государственном стратегическом планировании, предусматривающий координацию стратегического управления и мер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до 31 декабря 2012 г. основные государственные программы Российской Федерации, в том числе такие как "Развитие здравоохранения", "Развитие образования", "Культура России", "Социальная поддержка граждан", "Развитие науки и технологий" и "Развитие транспортной систем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бласти совершенствования бюджетной, налоговой политики, повышения эффективности бюджетных расходов и государственных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ь и внести до 1 октября 2012 г. в Государственную Думу Федерального Собрания Российской Федерации проект федерального закона, предусматривающий определение механизма использования нефтегазовых доходов федерального бюджета, а также формирования, использования и управления средствами Резервного фонда и Фонда национального благо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овать до 1 ноября 2012 г. мероприятия по упрощению бухгалтерской (финансовой) отчетности для отдельных категорий субъектов эконом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до 1 июня 2012 г. доклад о реализации мер по обеспечению обязательного предварительного публичного обсуждения размещаемых заказов на поставки товаров (выполнение работ, оказание услуг) для государственных и муниципальных нужд на сумму свыше 1 млрд. рублей, включая формирование начальной цены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конца декабря 2012 г. реализацию мер, направленных на повышение прозрачности финансовой деятельности хозяйственных обществ, включая противодействие уклонению от налогообложения в Российской Федерации с помощью офшорных компаний и фирм-однодне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 области приватизации и совершенствования управления государственным имуще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до 1 ноября 2012 г. изменения в прогнозный </w:t>
      </w:r>
      <w:hyperlink r:id="rId3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(программу) приватизации федерального имущества и основные направления приватизации федерального имущества на 2011 - 2013 годы и утвердить прогнозный </w:t>
      </w:r>
      <w:hyperlink r:id="rId4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(программу) приватизации федерального имущества и основные направления приватизации федерального имущества на 2014 - 2016 годы, предусмотрев завершение до 2016 года выхода государства из капитала компаний "несырьевого сектора", не относящихся к субъектам естественных монополий и организациям оборон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ноября 2012 г. внесение в нормативные правовые акты изменений, направленных на ограничение приобретения компаниями с государственным участием, в которых Российская Федерация владеет более 50 процентами акций, государственными унитарными предприятиями, а также организациями, контролируемыми этими компаниями и предприятиями, акций и долей хозяйственных 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декабря 2012 г. разработку и реализацию компаниями с государственным участием, в которых Российская Федерация владеет более 50 процентами акций, программ отчуждения непрофильных ак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еспечить до 1 марта 2013 г. проведение анализа эффективности работы "консолидированных" государством компаний, включая открытое акционерное общество "Объединенная авиастроительная корпорация", открытое акционерное общество "Объединенная судостроительная корпорация" и Государственную корпорацию по содействию разработке, производству и экспорту высокотехнологичной промышленной продукции "Ростехнологии", в целях подготовки предложений по совершенствованию их управления, обеспечения согласованности стратегий их развития с государственными программами развития соответствующих секторов экономики, завоевания передовых позиций в отдельных сегментах мировых рынков авиационной, судостроительной, информационно-коммуникационной и космическ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области улучшения условий ведения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до 1 января 2015 г. существенное сокращение сроков прохождения процедур субъектами предпринимательской деятельности и стоимости этих процедур в следующих сферах государственного регулирования: строительство, подключение к сетям, меры налогового стимулирования и налоговое администрирование, таможенное администрирование, в том числе при реализации </w:t>
      </w:r>
      <w:hyperlink r:id="rId5">
        <w:r>
          <w:rPr>
            <w:rStyle w:val="InternetLink"/>
            <w:rFonts w:cs="Calibri"/>
            <w:color w:val="0000FF"/>
          </w:rPr>
          <w:t>дорожных карт</w:t>
        </w:r>
      </w:hyperlink>
      <w:r>
        <w:rPr>
          <w:rFonts w:cs="Calibri"/>
        </w:rPr>
        <w:t xml:space="preserve"> по совершенствованию делового климата, разработанных в рамках национальной предпринимательской инициативы по улучшению инвестиционного климата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ить в установленном порядке до 1 сентября 2012 г. проект </w:t>
      </w:r>
      <w:hyperlink r:id="rId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, предусматривающий внедрение системы оценки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на основе качественных и количественных показателей улучшения инвестиционного клим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до 1 декабря 2012 г. комплекс мер, направленных на подготовку и переподготовку управленческих кадров в социальной сфере, технических специалистов и инженеров, привлечение иностранных высококвалифицированных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ть до 1 декабря 2012 г. институт уполномоченного по защите прав предпринимателей, осуществляющего деятельность на федеральном и региональном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организацию начиная с 2013 года обязательного публичного технологического и ценового аудита всех крупных инвестиционных проектов с государственным участ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ноября 2012 г. создание механизма предоставления государственных гарантий при осуществлении инвестиционных проектов на территории Российской Федерации, ориентированных в первую очередь на субъектов среднего предпринимательства, действующих в сфере, не связанной с добычей и переработкой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декабря 2012 г. создание механизма привлечения иностранных организаций, обладающих современными технологиями и управленческими компетенциями, к участию в конкурсах и аукционах на строительство автомобильных дорог федерального и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до 1 декабря 2012 г. внесение изменений в законодательство Российской Федерации в целях исключения возможности решения хозяйственного спора посредством уголовного преследования, в том числе путем уточнения подведомственности судов общей юрисдикции и арбитражных судов по экономическим де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до 1 октября 2012 г. предложения, направленные на обеспечение реализации принципа независимости и объективности при вынесении судеб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 области модернизации и инновационного развития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усмотреть до 1 июля 2013 г. в составе разрабатываемых государственных программ Российской Федерации мероприятия по развитию национальной инновационной системы в соответствии со </w:t>
      </w:r>
      <w:hyperlink r:id="rId7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инновационного развития Российской Федерации на период до 2020 года, а также формирование системы технологического прогнозирования, ориентированной на обеспечение перспективных потребностей обрабатывающего сектора экономики, с учетом развития ключевых производстве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до 1 января 2013 г. государственные программы Российской Федерации, включая такие как "Развитие промышленности и повышение ее конкурентоспособности", "Развитие авиационной промышленности", "Космическая деятельность России", "Развитие фармацевтической и медицинской промышленности", "Развитие судостроения", "Развитие электронной и радиоэлектронной промышленности", а также Государственную </w:t>
      </w:r>
      <w:hyperlink r:id="rId8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развития сельского хозяйства и регулирования рынков сельскохозяйственной продукции, сырья и продовольствия и при необходимости осуществить корректировку стратегий, направленных на модернизацию и развитие ведущих секторов экономики, предусмотрев увязку указанных программ и отраслевых стратегий с формируемыми приоритетными технологическими платформами и пилотными проектами инновационных территориальных клас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ь в установленном порядке до 1 июля 2012 г.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органам государственной власти субъектов Российской Федерации осуществлять взаимодействие с соответствующими федеральными органами государственной власти в целях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77649A03C2CAD3DAB2C8B7EBE9D604E30320A1159315F8C4424A7F4414NEM" TargetMode="External"/><Relationship Id="rId3" Type="http://schemas.openxmlformats.org/officeDocument/2006/relationships/hyperlink" Target="consultantplus://offline/ref=6A77649A03C2CAD3DAB2C8B7EBE9D604E30224AC1E9415F8C4424A7F444E6CF5070FE381020A396D18N0M" TargetMode="External"/><Relationship Id="rId4" Type="http://schemas.openxmlformats.org/officeDocument/2006/relationships/hyperlink" Target="consultantplus://offline/ref=6A77649A03C2CAD3DAB2C8B7EBE9D604E30128A6149715F8C4424A7F444E6CF5070FE381020A396D18N0M" TargetMode="External"/><Relationship Id="rId5" Type="http://schemas.openxmlformats.org/officeDocument/2006/relationships/hyperlink" Target="consultantplus://offline/ref=6A77649A03C2CAD3DAB2C8B7EBE9D604E30124A0199415F8C4424A7F444E6CF5070FE381020A396C18NDM" TargetMode="External"/><Relationship Id="rId6" Type="http://schemas.openxmlformats.org/officeDocument/2006/relationships/hyperlink" Target="consultantplus://offline/ref=6A77649A03C2CAD3DAB2C8B7EBE9D604E30120A0149615F8C4424A7F4414NEM" TargetMode="External"/><Relationship Id="rId7" Type="http://schemas.openxmlformats.org/officeDocument/2006/relationships/hyperlink" Target="consultantplus://offline/ref=6A77649A03C2CAD3DAB2C8B7EBE9D604E30522A0199215F8C4424A7F444E6CF5070FE381020A396D18N1M" TargetMode="External"/><Relationship Id="rId8" Type="http://schemas.openxmlformats.org/officeDocument/2006/relationships/hyperlink" Target="consultantplus://offline/ref=6A77649A03C2CAD3DAB2C8B7EBE9D604E30123A31E9115F8C4424A7F444E6CF5070FE381020A396C18NA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3:00Z</dcterms:created>
  <dc:creator>Admin</dc:creator>
  <dc:description/>
  <cp:keywords/>
  <dc:language>en-US</dc:language>
  <cp:lastModifiedBy>Admin.sys</cp:lastModifiedBy>
  <dcterms:modified xsi:type="dcterms:W3CDTF">2014-10-09T07:15:00Z</dcterms:modified>
  <cp:revision>4</cp:revision>
  <dc:subject/>
  <dc:title/>
</cp:coreProperties>
</file>