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ИТОГОВ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нализа состояния и перспектив разви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I. Анализ состояния и перспектив развития системы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Style18"/>
        <w:spacing w:before="0" w:after="0"/>
        <w:ind w:right="-1" w:firstLine="426"/>
        <w:jc w:val="both"/>
        <w:rPr>
          <w:color w:val="000000"/>
        </w:rPr>
      </w:pPr>
      <w:r>
        <w:rPr/>
        <w:t>Муниципальное  образование «Кемский муниципальный район» (далее – Кемский район) расположен в северо-восточной приморской части Республики Карелия и граничит с Лоухским, Беломорским и Калевальским районами. Район образован 29 августа 1927 года, его территория простирается вдоль побережья Белого моря  и составляет 8,029 тыс.кв.км. Расстояние до центра Республики Карелия г. Петрозаводска – 434 км., Санкт-Петербурга – 900 км., Мурманска – 900 км. Центром Кемского  района является город Кемь. Город Кемь – самый северный город Карелии, город у Белого моря, в устье реки Кеми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right="-1" w:firstLine="426"/>
        <w:jc w:val="both"/>
        <w:rPr>
          <w:color w:val="000000"/>
        </w:rPr>
      </w:pPr>
      <w:r>
        <w:rPr>
          <w:color w:val="000000"/>
        </w:rPr>
        <w:t>Кемский район объединяет 19 населенных пунктов. Самые крупные: районный центр г. Кемь, поселок Рабочеостровск, поселок Кривой Порог.</w:t>
      </w:r>
    </w:p>
    <w:p>
      <w:pPr>
        <w:pStyle w:val="Style18"/>
        <w:spacing w:before="0" w:after="0"/>
        <w:ind w:right="-1" w:firstLine="426"/>
        <w:jc w:val="both"/>
        <w:rPr/>
      </w:pPr>
      <w:r>
        <w:rPr/>
        <w:t xml:space="preserve">Кемский  район наделен статусом муниципального района Законом Республики Карелия от 1 декабря 2004 года № 825-ЗРК «О муниципальных районах в Республике Карелия». Этим же Законом утверждены границы территории  Кемского район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8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Кемского района входят одно городское поселение и три сельских поселения: Рабочеостровское, Кривопорожское и Куземское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28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а пол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Женщин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ужчины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5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 насел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42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  <w:br/>
              <w:t>в возрасте, л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2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2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структура на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28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а пол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Женщин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ужчины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8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15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/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и старш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общей </w:t>
              <w:br/>
              <w:t>численности</w:t>
              <w:br/>
              <w:t xml:space="preserve">населени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napToGrid w:val="false"/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же трудоспособного</w:t>
              <w:br/>
              <w:t>возра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</w:t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</w:t>
              <w:br/>
              <w:t>трудоспособного возра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–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–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5" w:leader="none"/>
              </w:tabs>
              <w:spacing w:lineRule="exact" w:line="240" w:before="0" w:after="0"/>
              <w:ind w:left="-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остоянного населения Кемского муниципального района по состоянию на 01 января 2015 года составила 16105 чел., в том числе городское население – 11969 чел., сельское население 4136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ая убыль населения за 2015 год составила 89 человек. За аналогичный период прошлого года естественная убыль населения составила 66 человек (число родившихся 220, число умерших 28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грационное снижение за 2015 год составило 134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чала года в Кемском районе отмечено увеличение численности безработных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до 349 ч..</w:t>
      </w:r>
      <w:r>
        <w:rPr>
          <w:rFonts w:cs="Times New Roman" w:ascii="Times New Roman" w:hAnsi="Times New Roman"/>
          <w:sz w:val="24"/>
          <w:szCs w:val="24"/>
        </w:rPr>
        <w:t xml:space="preserve"> На 1 января 2016 года уровень безработицы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4,2% к экономически активному населению</w:t>
      </w:r>
      <w:r>
        <w:rPr>
          <w:color w:val="000000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1 января 2015 года - 3,8% ).  </w:t>
      </w:r>
    </w:p>
    <w:p>
      <w:pPr>
        <w:pStyle w:val="11"/>
        <w:ind w:firstLine="426"/>
        <w:jc w:val="both"/>
        <w:rPr>
          <w:sz w:val="24"/>
        </w:rPr>
      </w:pPr>
      <w:r>
        <w:rPr>
          <w:spacing w:val="-4"/>
          <w:sz w:val="24"/>
          <w:szCs w:val="24"/>
        </w:rPr>
        <w:t xml:space="preserve">Администрация Кемского муниципального района является органом местного самоуправления, осуществляющим управление в сфере образования. Контактная информация: </w:t>
      </w:r>
      <w:r>
        <w:rPr>
          <w:sz w:val="24"/>
        </w:rPr>
        <w:t xml:space="preserve">город Кемь, проспект Пролетарский, дом 30,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– </w:t>
      </w:r>
      <w:hyperlink r:id="rId2">
        <w:r>
          <w:rPr>
            <w:rStyle w:val="InternetLink"/>
            <w:sz w:val="24"/>
            <w:lang w:val="en-US"/>
          </w:rPr>
          <w:t>admike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ne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:  (814-58) 2-27-73, факс (814-58) 2-29-53), сайт </w:t>
      </w:r>
      <w:hyperlink r:id="rId3">
        <w:r>
          <w:rPr>
            <w:rStyle w:val="InternetLink"/>
            <w:sz w:val="24"/>
          </w:rPr>
          <w:t>http://kemrk.ru/</w:t>
        </w:r>
      </w:hyperlink>
      <w:r>
        <w:rPr>
          <w:sz w:val="24"/>
        </w:rPr>
        <w:t xml:space="preserve">. Полномочия органа местного самоуправления по управлению системой образования переданы Муниципальному казенному учреждению «Управление образования» Кемского муниципального района, расположенного по адресу г. Кемь, Пролетарский пр. д.14, тел. (8-814-58) 2-20-65, </w:t>
      </w:r>
      <w:hyperlink r:id="rId4"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yoke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сайт - http://es.karelia.ru/kem/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и перспектив развития системы образования Кемского района в </w:t>
      </w:r>
      <w:r>
        <w:rPr>
          <w:rFonts w:cs="Times New Roman" w:ascii="Times New Roman" w:hAnsi="Times New Roman"/>
          <w:spacing w:val="10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у проводился  на основании статистических данных (статистические отчеты 76-РИК, СВ-1, 83-РИК, 85-К, 1-ДО), на основе анализа реализации основных направлений Плана мероприятий («дорожная карта») «Изменение в отраслях социальной сферы, направленные на повышение эффективности образования и науки в отрасли образования Кемского муниципального района на 2014 – 2018 годы», Комплекса мер по модернизации муниципальной системы общего образования в Кемском районе, муниципа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бразовательными организациями района в 2015 году реализовывались следующие муниципальные программы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Молодежь Кемского муниципального района» на 2013-2015 год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филактика безнадзорности ии правонарушений несовершеннолетних в Кемском муниципальном районе» на 2013 – 2015 год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даренные дети» на 2013 – 2015 год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Каникулы: отдых, здоровье, развитие» на 2013 – 2015 год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Патриотическое воспитание детей и молодежи» на 2013 – 2015 годы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кономического и социального развития муниципального образования «Кемский муниципальный район» на 2012-2015 годы.</w:t>
      </w:r>
    </w:p>
    <w:p>
      <w:pPr>
        <w:pStyle w:val="ConsPlusNonformat"/>
        <w:spacing w:before="120" w:after="120"/>
        <w:ind w:left="4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и перспектив развития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образовательных учреждений включала в себя 20 образовательных учреждений, из них:   9  общеобразовательных школ (на базе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работают 6  дошкольных групп), 6  дошкольных учреждений (4 – муниципальные, 2 – негосударственные), 3 учреждения дополнительного образова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 – подведомственные Управлению образования, 1 – Управлению культуры), 1 – организация для детей-сирот и детей, оставшихся без попечения родителей, 1 - МКОУ ДПО Кемский ОМЦ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азвитие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 в 2015 году посещали 710 воспитанников в муниципальных учреждениях и 210 воспитанников в негосударственных (ОАО «РЖД»).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6300" cy="23183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дети в возрасте от 3 до 7 лет охвачены дошкольным образованием. Охват детей в возрасте от 2 месяцев до 7 лет включительно в 2015 году составил 75% (по дорожной карте – 78%, данный показатель не достигнут ввиду сокращения</w:t>
      </w:r>
      <w:r>
        <w:rPr/>
        <w:t xml:space="preserve">  </w:t>
      </w:r>
      <w:r>
        <w:rPr>
          <w:sz w:val="24"/>
          <w:szCs w:val="24"/>
        </w:rPr>
        <w:t xml:space="preserve">численности в негосударственных учреждениях (повышение платы за детский сад))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 модернизации системы дошкольного образования с 1 января 2015 открыты 2 группы кратковременного пребывания на базе МБДОУ Кемский детский сад № 3 (15 мест) и МБДОУ Кемский детский сад № 4 (15 мест).  Доля детей, обучающихся в группах кратковременного пребывания, в общей численности воспитанников дошкольных образовательных организаций в 2015 году - 3,2%. В конце 2014 году в Куземском поселении закрыт негосударственный детский сад, на базе МБОУ Куземской ООШ в сентябре 2015 г. открыта дошкольная разновозрастная группа по присмотру и уходу для 10 воспитанников. На мероприятия по открытию дошкольной группы израсходовано 100 000,00 руб на проведение ремонтных работ, приобретение стройматериалов, игрушек, хозяйственных товар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тся адаптированные программы для  детей с ограниченными возможностями здоровья. 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2,8 % (19 человек), детей-инвалидов – 2 % (14 человек)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учреждениях созданы службы психолого-педагогического сопровождения (педагоги прошли обучение в 2014 г.). </w:t>
      </w:r>
    </w:p>
    <w:p>
      <w:pPr>
        <w:pStyle w:val="Style2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2014 году 244 тыс. рублей было израсходовано на приобретение ноутбуков для детей-инвалидов, в  2015 году – 439101,84 руб. израсходовано на приобретение ходунков (вертикализатора), комплекса БОС  для профилактики и коррекции речевых расстройств, 4 ноутбуков, кресла офисногос ортопедической спи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Средняя посещаемость детьми учреждений составила в 2015 году - 73,2 %, за 2014 год - 72 %, за 2013 год </w:t>
      </w:r>
      <w:r>
        <w:rPr>
          <w:rFonts w:cs="Times New Roman" w:ascii="Times New Roman" w:hAnsi="Times New Roman"/>
          <w:sz w:val="24"/>
          <w:szCs w:val="24"/>
        </w:rPr>
        <w:t xml:space="preserve">- 68,3%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по введению федеральных государственных образовательных стандартов дошкольного образования. В дошкольных образовательных организациях разрабатывались образовательные программы дошкольного образования, соответствующие требованиям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средств, поступивших в дошкольные образовательные организации, в расчете на одного воспитанника, составляет в 2015 году -109,4 тысячи рублей, в 2014 году - 103,43 тысячи рублей , в том числе доля средств от приносящей доход деятельности составляет в 2015 году 15,84 %, в 2014 году – 14,64 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организации укомплектованы квалифицированными кадрами. Численность воспитанников организаций дошкольного образования в расчете на 1 педагогического работника составляет  10 воспитанников в 2015 году (увеличилось количество педагогических работников, при этом показатель по дорожной карте- 10,8), в 2014 году -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Кемском районе в 2015 году составила 125 % (в 2014 году - 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родителей качеством дошкольного образования составил 97,4 %, в 2014 году – 93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в районе система дошкольного образования обеспечивает развитие детей и подготовку их к обучению в школе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звитие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униципальной системы образования в 2015 году была ориентирована на реализацию Плана мероприятий «Дорожная карта».</w:t>
      </w:r>
    </w:p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в школах (в среднем за год)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11290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истеме начального общего, основного общего и среднего общего образования идёт снижение контингента в сельской местности. В городской местности наблюдается небольшое увеличение за счет роста числа учащихся начальной школы. В Куземской основной общеобразовательной школе в связи с отсутствием обучающихся в 2015/16 учебном году были открыты только начальные кл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, поступивших в 2015 году в расчете на одного обучающегося составил - 99,58 тысяч рублей, в  2014 году- 151,3 тысяч рублей, в  2013 году - 109,7 тысяч рублей. Удельный вес финансовых средств от приносящей доход деятельности в общем объеме финансовых средств общеобразовательных организаций – 2,5 %, в 2014 – 5,2%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, составило  в 2015 году -  98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/>
        <w:t>Государственная итоговая аттестация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417"/>
        <w:gridCol w:w="1560"/>
      </w:tblGrid>
      <w:tr>
        <w:trPr>
          <w:trHeight w:val="7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 на 01январ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а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 (математика база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4,5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без учета по математике базы)</w:t>
            </w:r>
          </w:p>
        </w:tc>
      </w:tr>
    </w:tbl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 100% общеобразовательных учреждений района обеспечены бесплатными учебниками. Ступень начального общего образования и частично основного общего образования (5,6,7,8 классы) обеспечена мультимедийным оборудованием под задачи реализации ФГОС. </w:t>
      </w:r>
    </w:p>
    <w:p>
      <w:pPr>
        <w:pStyle w:val="Style20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введения ФГОС проведено совершенствование нормативной правовой базы на муниципальном уровне и уровне образовательных учреждений. Идёт  реализация ФГОС в 1, 2, 3, 4-х классах, организована работа  по введению ФГОС  основного общего образования в 5-х, 6-х, 7-х классах (в семи общеобразовательных учреждениях) и в 8х классах (МБОУ Кемской СОШ № 2). Идёт формирование библиотечных фондов общеобразовательных учреждений в соответствии с требованиями ФГОС общего образования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 в 2015 году - 68,75 %, в 2014 -62,3 %. </w:t>
      </w:r>
    </w:p>
    <w:p>
      <w:pPr>
        <w:pStyle w:val="Style20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15 году горячее  питание   получили 95%  школьников (2014 г. – 96%, 2013 г. – 93,6%)  . Источники финансирования: </w:t>
      </w:r>
      <w:r>
        <w:rPr>
          <w:spacing w:val="-2"/>
          <w:sz w:val="24"/>
          <w:szCs w:val="24"/>
        </w:rPr>
        <w:t xml:space="preserve">республиканские  средства адресной помощи малообеспеченным детям, расходы составили 2763515,95 рублей (2014 г. - 2482787.42 рублей, </w:t>
      </w:r>
      <w:r>
        <w:rPr>
          <w:sz w:val="24"/>
          <w:szCs w:val="24"/>
        </w:rPr>
        <w:t xml:space="preserve">2013 г. – </w:t>
      </w:r>
      <w:r>
        <w:rPr>
          <w:spacing w:val="-2"/>
          <w:sz w:val="24"/>
          <w:szCs w:val="24"/>
        </w:rPr>
        <w:t>2 430 660 рублей);</w:t>
      </w:r>
      <w:r>
        <w:rPr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 xml:space="preserve">одительская плата – 4832709,73 рублей (2014 г - 4831394 рублей, </w:t>
      </w:r>
      <w:r>
        <w:rPr>
          <w:sz w:val="24"/>
          <w:szCs w:val="24"/>
        </w:rPr>
        <w:t xml:space="preserve">2013 г. – </w:t>
      </w:r>
      <w:r>
        <w:rPr>
          <w:spacing w:val="-1"/>
          <w:sz w:val="24"/>
          <w:szCs w:val="24"/>
        </w:rPr>
        <w:t>3 994 000 рублей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«Школьное молоко» в среднем в 2015 г. участвовало 836  школьников 1 -4 классов общеобразовательных школ (2014 г – 836, 2013 г. – 830). На реализацию проекта из республиканского бюджета выделено 1318065, 51 000 рублей (2014 г - 1395 000 рублей , 2013 г. – 1 478 000рублей), расходы </w:t>
      </w:r>
      <w:r>
        <w:rPr>
          <w:iCs/>
          <w:sz w:val="24"/>
          <w:szCs w:val="24"/>
        </w:rPr>
        <w:t xml:space="preserve">составили в 2014 г.- 1318065,51 рублей  (2014 г -1394924,50 рублей , </w:t>
      </w:r>
      <w:r>
        <w:rPr>
          <w:sz w:val="24"/>
          <w:szCs w:val="24"/>
        </w:rPr>
        <w:t xml:space="preserve">2013 г. – </w:t>
      </w:r>
      <w:r>
        <w:rPr>
          <w:iCs/>
          <w:sz w:val="24"/>
          <w:szCs w:val="24"/>
        </w:rPr>
        <w:t xml:space="preserve">1 116 198  </w:t>
      </w:r>
      <w:r>
        <w:rPr>
          <w:sz w:val="24"/>
          <w:szCs w:val="24"/>
        </w:rPr>
        <w:t>руб.). Потребность удовлетворена на 100 %.</w:t>
      </w:r>
    </w:p>
    <w:p>
      <w:pPr>
        <w:pStyle w:val="Style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организован отдых детей в каникулярное время. В связи с уменьшением финансирования из Республиканского бюджета сократился охват детей и количество лагерей.</w:t>
      </w:r>
    </w:p>
    <w:p>
      <w:pPr>
        <w:pStyle w:val="Style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7930" cy="23107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На реализацию подпрограммы «Каникулы: отдых, здоровье, развитие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целевой районной программы «Дети города Кеми и района» было израсходовано:</w:t>
      </w:r>
    </w:p>
    <w:p>
      <w:pPr>
        <w:pStyle w:val="Style20"/>
        <w:ind w:firstLine="567"/>
        <w:jc w:val="both"/>
        <w:rPr/>
      </w:pPr>
      <w:r>
        <w:rPr/>
        <w:t xml:space="preserve"> </w:t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85 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378 41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254,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 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8 43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4 655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115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 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645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 025,79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ая занятость несовершеннолетних была организована для  68 человек, так же как  в 2013  и в 2014годах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2015 году осуществлена поддержка талантливых детей в области спорта, победителей олимпиад, конкурсов, выпускников, получивших серебряные, золотые медали. На эти цели из муниципального бюджета израсходовано 60 000 рублей , (в 2014 году – 75 000 рублей , в 2013 г. – 114 000 рублей), охвачено 4000 детей ( в 2014 году – 846 детей , 2013 г. – 811 человек), из них участников районных мероприятий –1234  человека (в 2014году -710 человек,   в 2013 г. – 741 человек), республиканских – 68 человек (в 2014году- 136 человек, в 2013 г. – 70 человек), в школьных- 1630 человек.</w:t>
      </w:r>
    </w:p>
    <w:p>
      <w:pPr>
        <w:pStyle w:val="Normal"/>
        <w:ind w:left="142" w:firstLine="567"/>
        <w:rPr>
          <w:rFonts w:ascii="Times New Roman" w:hAnsi="Times New Roman" w:cs="Times New Roman"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smallCaps/>
          <w:spacing w:val="20"/>
          <w:sz w:val="24"/>
          <w:szCs w:val="24"/>
        </w:rPr>
        <w:t>Результаты муниципального этапа школьной олимпиады (7 – 11 классы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0"/>
        <w:gridCol w:w="2758"/>
        <w:gridCol w:w="1665"/>
        <w:gridCol w:w="1537"/>
        <w:gridCol w:w="17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муниципального эта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гионального этапа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сборах приняли участие обучающиеся 10-х классов - 25 человек (в 2014году- 31 человек), участниками муниципального этапа Всероссийских спортивных соревнований и игр школьников «Президентские состязания» и «Президентские спортивные игры» стали 180 человек(в 2014году- 64 человека) , районного этапа военно – спортивной игры «Победа» - 31  участник ( в 2014 году- 40  участни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 Кемского муниципального района вели активную работу по патриотическому воспитанию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водилась работа по исполнению Указов Президента Российской Федерации. 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 на конец 2015 года составило 121%, плановое – 126.3 %,</w:t>
      </w:r>
      <w:r>
        <w:rPr>
          <w:sz w:val="24"/>
          <w:szCs w:val="24"/>
        </w:rPr>
        <w:t xml:space="preserve"> на 2014 года - 116%, плановое – 100% (2015 год – 34765 руб., 2014 год – 33302 руб., в 2013 году - 31791 руб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педагогического работника в общеобразовательных организациях приходилось 10,31 обучающихся, в 2014 году – 10,3. Удельный вес численности учителей в возрасте до 35 лет в общей численности учителей общеобразовательных организаций, составил 25.6 % (22% - 2014 год). В Кемском муниципальном районе в 2015 году в образовательные организации пришли работать 6 молодых специалистов (в 2014 г-9). Молодые специалисты получают финансовую поддержку в виде стимулирующих выплат, в 2015 году 1 молодой педагог, работающий на селе, получил денежное вознаграждение (2014 год- 2, 2013 году – 4 человека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Кемский район принял участие в республиканском конкурсе на получение денежного поощрения  по мероприятию «Поощрение лучших учителей» в рамках приоритетного национального проекта «Образование. </w:t>
      </w:r>
    </w:p>
    <w:p>
      <w:pPr>
        <w:pStyle w:val="Style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ические работники из республиканского бюджета за осуществление функций классного руководителя получали выплату. Расходы состави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454"/>
        <w:gridCol w:w="2454"/>
        <w:gridCol w:w="2009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884,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 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5,0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61884,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241,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2 779,97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руковод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2015 году продолжилась работа по взаимодействию общеобразовательных учреждений района с Петрозаводским педагогическим колледжем по организации дистанционного обучения, в том числе  профильного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. Использовали информационно - образовательную среду дистанционного обучения и сетевого взаимодействия «Виртуальная школа РК» три общеобразовательных учрежд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ются условия доступности интегрированных и инклюзивных форм получения образования для детей с ограниченными возможностями здоровья, в том числе для детей – инвалидов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обучение: один ребенок - инвалид МБОУ Кемской СОШ №2 в 2014-2015 учебном году, 0 человек - в 2015-2016 учебном году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бучение: 27 человек - 2014-2015 учебный год; 39 человек - в 2015-2016 учебном году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е классы: 2014-2015 учебный год в МБОУ СОШ №1 - 4 класса;  2015-2016 учебном году в МБОУ СОШ №1 - 3 класса, МБОУ Кемской СОШ №3 - 1 класс.</w:t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 в школах обучалось в 2014 – 2015 учебном году: 95 детей с ОВЗ, 24 ребенка - инвалида; в 2015 – 2016 учебном году: 110детей с ОВЗ, 21 ребенок – инвалид.</w:t>
      </w:r>
    </w:p>
    <w:p>
      <w:pPr>
        <w:pStyle w:val="Style20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рганизуется мониторинг пропускной способности интернет-сетей общеобразовательных учреждений. В 2015 году скорость доступа к информационно-телекоммуникационной сети «Интернет» в среднем соответствует 10 Мегабит/сек. Доступ к сети «Интернет» оказывают  три  провайдера: ОАО «Ростелеком»,  ОАО « Экран», Мегафон, охват обучающихся – 100 %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целях  контроля доступа обучающихся к ресурсам сети интернет проводится ряд мероприятий. Стоит ограничение на всех ПК: установлен защитный контент-фильтр, ограничивающий доступ к запрещенной информации. В учреждениях имеется пакет документов, регламентирущих  доступ обучающихся к ресурсам сети интернет. Ведутся ж</w:t>
      </w:r>
      <w:r>
        <w:rPr/>
        <w:t>урналы учета выхода обучающихся, педагогов в интернет. Разработаны и утверждены локальные акты по открытому информационному пространству, программа обучения правилам безопасного поведения в Интернет – пространстве, план мероприятий по созданию открытого информационного пространства. В 100 % образовательных учреждений имеются официальные сайты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219"/>
        <w:gridCol w:w="1435"/>
        <w:gridCol w:w="1241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ность компьютерным и цифровым оборудование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го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г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од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ных класс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 в общеобразовательных учреждениях, из них используютс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в управленческой деятельност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в учебном процесс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в библиотеках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образовательных учреждений, имеющих выход в Интер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образовательных учреждений, имеющих локальные сет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льтимедийных проектор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терактивных дос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на 1 компьютер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,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,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</w:tbl>
    <w:p>
      <w:pPr>
        <w:pStyle w:val="Style20"/>
        <w:spacing w:before="120" w:after="0"/>
        <w:ind w:firstLine="567"/>
        <w:jc w:val="both"/>
        <w:rPr/>
      </w:pPr>
      <w:r>
        <w:rPr>
          <w:sz w:val="24"/>
          <w:szCs w:val="24"/>
        </w:rPr>
        <w:t>Финансовые средства, выделенные в 2015 году муниципальным бюджетным учреждениям, использованы эффективно и  по целевому назначению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держки сельских школ на ремонт спортивного зала в 2014 г. МБОУ Панозерской ООШ выделено 990,400 тыс. руб.(региональный бюджет), работы выполнены, средства реализованы в полном объеме; в 2015 г. предусмотрено 1 561 950,00 рублей, в том числе средства бюджета РФ 1 092 665,00 руб., средства бюджета РК 468 285,00 руб., средства местного бюджета 1 000,00 руб. Исполнение составило 1 561 949,50 руб. или 100% от плановых назначений,  в том числе:  из средств бюджета РФ  1 092 664,50 руб., бюджета РК  468 285,00 руб., местного бюджета 1 000,00 руб.  Средства израсходованы на ремонт душевых, раздевалок, приобретение строительных материалов для ремонта спортивного зала в МБОУ Рабочеостровская СОШ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щеобразовательных организаций района стала более открытой. Образовательные организации публикуют на своих официальных сайтах отчеты о своей работе, содержащие полную и объективную информацию об учреждении. Официальные сайты образовательных организаций систематически обновляются. Во всех образовательных учреждениях Кемского муниципального района, реализующих общеобразовательные программы, созданы и действуют органы общественного управления в различных формах. Работа ведется в тесном контакте с профсоюзной организацией,  профессиональными сообществами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3. 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емском муниципальном районе развивается система дополнительного образования детей. Обучающиеся получают дополнительное образование непосредственно в общеобразовательных школах и в учреждениях дополнительного образ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ях   дополнительного   образования  в 2015 году функционировало 3 муниципальных организации дополнительного образования детей. Удельный вес численности детей, получающих услуги дополнительного образования в организациях дополнительного образования детей, в общей численности детей в возрасте 5-18 лет, составил 70 % (в 2014 году - 68%)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увеличения контингента детей  в ДДТ наблюдается увеличение охвата детей дополнительным образованием в райо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57595" cy="192659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дной из задач реализации образовательной политики Кемского района в сфере дополнительного образования детей является повышение уровня кадрового обеспечения организаций. В трех организациях дополнительного образования работает 31 педагог, из них молодых педагогов (до 35 лет) – 19%. Особое внимание уделяется охвату детей, участвующих в конкурсах различного уровня, их 43% от общего количества воспитан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на конец 2014 года составило 80%, плановое – 80%, на конец 2015 года составило 90%, плановое –101,2%  (2015 год – 25741 руб., 2014 год – 23581 руб., 2013 год- 21220 руб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средней 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 на конец 2014 года  составило 76%, плановое – 90%, на конец 2015 года  составило 91%, плановое – 105,2%,   (2015 год – 26135 руб., 2014 год – 21716 руб.). </w:t>
      </w:r>
    </w:p>
    <w:p>
      <w:pPr>
        <w:pStyle w:val="ConsPlusNonformat"/>
        <w:tabs>
          <w:tab w:val="clear" w:pos="708"/>
          <w:tab w:val="left" w:pos="709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Выводы и заклю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й анализ состояния системы </w:t>
      </w:r>
      <w:r>
        <w:rPr>
          <w:rFonts w:cs="Times New Roman" w:ascii="Times New Roman" w:hAnsi="Times New Roman"/>
          <w:sz w:val="24"/>
          <w:szCs w:val="24"/>
        </w:rPr>
        <w:t>и перспектив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образования в Кемском муниципальном районе позволяет, в целом, сделать вывод о развитии муниципальной системы образования.</w:t>
      </w:r>
    </w:p>
    <w:p>
      <w:pPr>
        <w:pStyle w:val="Style20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развития образования осуществляются в соответствии с </w:t>
      </w:r>
      <w:r>
        <w:rPr>
          <w:sz w:val="24"/>
          <w:szCs w:val="24"/>
        </w:rPr>
        <w:t>Планом мероприятий «дорожная карта», утвержденного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ми развития системы  образования  Кемского муниципального район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доступности и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бразовательных организаций  по сохранению и укреплению здоровья обучающихся (воспитанников) и развитию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мер, направленных  на предупреждение   правонарушений  среди несовершеннолетних и пропаганду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sectPr>
          <w:type w:val="nextPage"/>
          <w:pgSz w:w="11906" w:h="16838"/>
          <w:pgMar w:left="426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звитие кадрового потенциала системы образования Кемского муниципального район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Показатели мониторинга системы образования в Кемском муниципальном районе</w:t>
      </w:r>
    </w:p>
    <w:tbl>
      <w:tblPr>
        <w:tblW w:w="148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3"/>
        <w:gridCol w:w="1713"/>
      </w:tblGrid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ее образование</w:t>
            </w:r>
          </w:p>
        </w:tc>
      </w:tr>
      <w:tr>
        <w:trPr/>
        <w:tc>
          <w:tcPr>
            <w:tcW w:w="1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 развитии дошкольного образования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 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Темп роста числа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9,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Удельный вес численности лиц, занимающихся во вторую и третью смены, в общей численности учащихся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Удельный вес числа организаций, имеющих водопровод, центральное отопление, канализацию, в общем числе общеобразовательных организаций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Интерн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1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 Темп роста числа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9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99,58 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 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. Удельный вес числа организаций, имеющих охрану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</w:tr>
      <w:tr>
        <w:trPr/>
        <w:tc>
          <w:tcPr>
            <w:tcW w:w="1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Дополнительное образование</w:t>
            </w:r>
          </w:p>
        </w:tc>
      </w:tr>
      <w:tr>
        <w:trPr/>
        <w:tc>
          <w:tcPr>
            <w:tcW w:w="1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. Темп роста числа образовательных организаций дополните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развитии дополнительного профессионального образования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на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на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. Удельный вес стоимости дорогостоящих машин и оборудования (стоимостью свыше 1 млн. рублей за ед.) в общей стоимости машин и оборудования образовательных организаций дополнительного профессион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7. Научная деятельность организаций, осуществляющих образовательную деятельность, связанная с реализацией дополнительных 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ые з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Дополнительная информация о системе образования</w:t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kem@onego.ru" TargetMode="External"/><Relationship Id="rId3" Type="http://schemas.openxmlformats.org/officeDocument/2006/relationships/hyperlink" Target="http://kemrk.ru/" TargetMode="External"/><Relationship Id="rId4" Type="http://schemas.openxmlformats.org/officeDocument/2006/relationships/hyperlink" Target="mailto:e-mail-yokem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9:00Z</dcterms:created>
  <dc:creator>ПК</dc:creator>
  <dc:description/>
  <dc:language>en-US</dc:language>
  <cp:lastModifiedBy>Admin</cp:lastModifiedBy>
  <cp:lastPrinted>2015-11-16T18:02:00Z</cp:lastPrinted>
  <dcterms:modified xsi:type="dcterms:W3CDTF">2016-10-25T13:29:00Z</dcterms:modified>
  <cp:revision>2</cp:revision>
  <dc:subject/>
  <dc:title/>
</cp:coreProperties>
</file>