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П Р О Т О К О Л   №  7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заседания Совета по противодействию коррупции в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Кемском муниципальном район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1  марта 2016 года</w:t>
        <w:tab/>
        <w:tab/>
        <w:tab/>
        <w:tab/>
        <w:tab/>
        <w:tab/>
        <w:tab/>
        <w:tab/>
        <w:t xml:space="preserve">             15.3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.Кемь</w:t>
        <w:tab/>
        <w:tab/>
        <w:tab/>
        <w:tab/>
        <w:tab/>
        <w:t xml:space="preserve">                      </w:t>
        <w:tab/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Председательствующий</w:t>
      </w:r>
      <w:r>
        <w:rPr/>
        <w:t>:  Разумейчик Юрий Константинович, глава администрации Кемского муниципального район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Присутствовали члены  Совета</w:t>
      </w:r>
      <w:r>
        <w:rPr/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лешина И.Л.</w:t>
              <w:tab/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мощник прокурора Кемского райо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eastAsia="en-US" w:bidi="ar-SA"/>
              </w:rPr>
              <w:t>Гордиенко В.П.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едседатель районной общественной организации ветеранов войны и труд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eastAsia="en-US" w:bidi="ar-SA"/>
              </w:rPr>
              <w:t>Долинина С.В.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чальник отдела экономики и управления муниципальной собственностью администрации Кемского муниципального райо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eastAsia="en-US" w:bidi="ar-SA"/>
              </w:rPr>
              <w:t>Патракова А.В.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Начальник отдела архитектуры и градостроительства администрации Кемского муниципального райо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ахманова М.В.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чальник юридического отдела администрации Кемского муниципального райо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ердюк А.В.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едактор общественно-политической газеты Кемского района «Советское Беломорье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eastAsia="en-US" w:bidi="ar-SA"/>
              </w:rPr>
              <w:t>Хорькова Г.Л.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чальник организационного отдела администрации Кемского муниципального райо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eastAsia="en-US" w:bidi="ar-SA"/>
              </w:rPr>
              <w:t>Цацко О.В.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Начальник Кемского муниципального финансового управл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Эргашев Р.А.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Начальник отделения Министерства внутренних  дел РФ по Кемсому район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Яшков И.Н.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Ст.уполномоченный ЭБиП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П о в е с т к а   д н я:</w:t>
      </w:r>
    </w:p>
    <w:p>
      <w:pPr>
        <w:pStyle w:val="ListParagraph"/>
        <w:tabs>
          <w:tab w:val="clear" w:pos="708"/>
          <w:tab w:val="left" w:pos="993" w:leader="none"/>
        </w:tabs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О результатах проведения конкурсов и аукционов по продаже и сдаче в аренду имущества, находящегося в муниципальной собственности, в том числе земельных участко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eastAsia="en-US"/>
        </w:rPr>
      </w:pPr>
      <w:r>
        <w:rPr>
          <w:i/>
        </w:rPr>
        <w:tab/>
        <w:t xml:space="preserve">Информирует  Долинина С.В.,  </w:t>
      </w:r>
      <w:r>
        <w:rPr>
          <w:i/>
          <w:lang w:eastAsia="en-US"/>
        </w:rPr>
        <w:t>начальник отдела экономики и управления муниципальной собственностью администрации Кемского муниципального района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ab/>
        <w:t>2.О результатах антикоррупционной экспертизы муниципальных правовых актов администрации Кемского муниципального района и их проек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ab/>
        <w:t>Информирует Рахманова М.В., начальник юридического отдела администрации Кемского муниципального района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3.О реализации мероприятий, направленных на предупреждение коррупционных проявлений при прохождении муниципальной службы в органах местного самоуправления Кемского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eastAsia="en-US"/>
        </w:rPr>
      </w:pPr>
      <w:r>
        <w:rPr>
          <w:b/>
        </w:rPr>
        <w:tab/>
      </w:r>
      <w:r>
        <w:rPr>
          <w:i/>
        </w:rPr>
        <w:t xml:space="preserve">Информирует Хорькова Г.Л., </w:t>
      </w:r>
      <w:r>
        <w:rPr>
          <w:i/>
          <w:lang w:eastAsia="en-US"/>
        </w:rPr>
        <w:t>начальник организационного отдела администрации Кемского муниципального района</w:t>
      </w:r>
    </w:p>
    <w:p>
      <w:pPr>
        <w:pStyle w:val="ListParagraph"/>
        <w:tabs>
          <w:tab w:val="clear" w:pos="708"/>
          <w:tab w:val="left" w:pos="993" w:leader="none"/>
        </w:tabs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1. Слушали</w:t>
      </w:r>
      <w:r>
        <w:rPr/>
        <w:t xml:space="preserve">: </w:t>
      </w:r>
      <w:r>
        <w:rPr>
          <w:color w:val="000000"/>
        </w:rPr>
        <w:t xml:space="preserve">О результатах проведения конкурсов и аукционов по продаже и сдаче в аренду имущества, находящегося в муниципальной собственности, в том числе земельных участко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eastAsia="en-US"/>
        </w:rPr>
      </w:pPr>
      <w:r>
        <w:rPr>
          <w:i/>
        </w:rPr>
        <w:tab/>
        <w:t xml:space="preserve">Информирует  Долинина С.В.,  </w:t>
      </w:r>
      <w:r>
        <w:rPr>
          <w:i/>
          <w:lang w:eastAsia="en-US"/>
        </w:rPr>
        <w:t>начальник отдела экономики и управления муниципальной собственностью администрации Кемского муниципального района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 xml:space="preserve">: </w:t>
      </w:r>
    </w:p>
    <w:p>
      <w:pPr>
        <w:pStyle w:val="Normal"/>
        <w:ind w:firstLine="720"/>
        <w:jc w:val="both"/>
        <w:rPr>
          <w:color w:val="000000" w:themeColor="text1"/>
        </w:rPr>
      </w:pPr>
      <w:r>
        <w:rPr>
          <w:color w:val="000000" w:themeColor="text1"/>
        </w:rPr>
        <w:t>1.1.Принять информацию к сведению (прилагается).</w:t>
      </w:r>
    </w:p>
    <w:p>
      <w:pPr>
        <w:pStyle w:val="Normal"/>
        <w:ind w:firstLine="72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72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color w:val="000000"/>
        </w:rPr>
        <w:tab/>
        <w:t>2.Слушали</w:t>
      </w:r>
      <w:r>
        <w:rPr>
          <w:color w:val="000000"/>
        </w:rPr>
        <w:t>: О результатах антикоррупционной экспертизы муниципальных правовых актов администрации Кемского муниципального района и их проек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ab/>
        <w:t>Информирует Рахманова М.В., начальник юридического отдела администрации Кемского муниципального района</w:t>
      </w:r>
    </w:p>
    <w:p>
      <w:pPr>
        <w:pStyle w:val="Normal"/>
        <w:ind w:firstLine="72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 w:themeColor="text1"/>
        </w:rPr>
      </w:pPr>
      <w:r>
        <w:rPr/>
        <w:t>2.1.</w:t>
      </w:r>
      <w:r>
        <w:rPr>
          <w:color w:val="000000" w:themeColor="text1"/>
        </w:rPr>
        <w:t xml:space="preserve"> Принять информацию к сведению (прилагает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Руководителям структурных подразделений администрации Кемского муниципального района  провести мониторинг муниципальных правовых актов, разработчиками которых являлись данные структурные подразделения с целью актуализаци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до конца 2016 го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Юридическому отделу администрации Кемского муниципального района (Рахманова М.В.) с целью исключения коррупциогенных факторов в муниципальных правовых актах и приведения муниципальных правовых актов в соответствие с действующим законодательством организовать проведение периодического дистанционного обучения муниципальных служащих по вопросам изменения действующего законодательства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постоян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Слушали</w:t>
      </w:r>
      <w:r>
        <w:rPr/>
        <w:t>: О реализации мероприятий, направленных на предупреждение коррупционных проявлений при прохождении муниципальной службы в органах местного самоуправления Кемского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eastAsia="en-US"/>
        </w:rPr>
      </w:pPr>
      <w:r>
        <w:rPr>
          <w:b/>
        </w:rPr>
        <w:tab/>
      </w:r>
      <w:r>
        <w:rPr>
          <w:i/>
        </w:rPr>
        <w:t xml:space="preserve">Информирует Хорькова Г.Л., </w:t>
      </w:r>
      <w:r>
        <w:rPr>
          <w:i/>
          <w:lang w:eastAsia="en-US"/>
        </w:rPr>
        <w:t>начальник организационного отдела администрации Кем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jc w:val="both"/>
        <w:rPr/>
      </w:pPr>
      <w:r>
        <w:rPr/>
        <w:tab/>
        <w:t>3.1. Принять информацию  к сведению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2.Организационному отделу  администрации Кемского муниципального района  (Г.Л.Хорькова)  с  целью недопущения коррупционных проявлений муниципальными служащими в ходе исполнения служебных обязанностей  провести обучение муниципальных служащих органов местного самоуправления Кемского муниципального района по муниципальным правовым актам в сфере противодействия коррупции. </w:t>
      </w:r>
    </w:p>
    <w:p>
      <w:pPr>
        <w:pStyle w:val="Normal"/>
        <w:ind w:firstLine="72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72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Совета по противодействию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оррупции</w:t>
        <w:tab/>
        <w:t>в Кемском муниципальном районе</w:t>
        <w:tab/>
        <w:tab/>
        <w:tab/>
        <w:t xml:space="preserve">         Ю.К.Разумейчик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6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f566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f566a"/>
    <w:pPr>
      <w:spacing w:beforeAutospacing="1" w:afterAutospacing="1"/>
    </w:pPr>
    <w:rPr/>
  </w:style>
  <w:style w:type="paragraph" w:styleId="NoSpacing">
    <w:name w:val="No Spacing"/>
    <w:uiPriority w:val="1"/>
    <w:qFormat/>
    <w:rsid w:val="00cf566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cf56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f566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692</Words>
  <Characters>3949</Characters>
  <CharactersWithSpaces>463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29:00Z</dcterms:created>
  <dc:creator>Admin</dc:creator>
  <dc:description/>
  <dc:language>en-US</dc:language>
  <cp:lastModifiedBy>Admin</cp:lastModifiedBy>
  <cp:lastPrinted>2016-07-28T07:00:00Z</cp:lastPrinted>
  <dcterms:modified xsi:type="dcterms:W3CDTF">2016-07-28T07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