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Style17"/>
              <w:tabs>
                <w:tab w:val="clear" w:pos="708"/>
                <w:tab w:val="left" w:pos="155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униципальными служащими Кем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тчетный период с 1 января 2015 года по 31 декабря 2015 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4"/>
              <w:gridCol w:w="1537"/>
              <w:gridCol w:w="1701"/>
              <w:gridCol w:w="1701"/>
              <w:gridCol w:w="1417"/>
              <w:gridCol w:w="709"/>
              <w:gridCol w:w="851"/>
              <w:gridCol w:w="1134"/>
              <w:gridCol w:w="567"/>
              <w:gridCol w:w="850"/>
              <w:gridCol w:w="1134"/>
              <w:gridCol w:w="1134"/>
              <w:gridCol w:w="1209"/>
              <w:gridCol w:w="917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щад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ацко Олег Владимир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чальник Кемского МФУ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9491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 металодеревя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32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прыкина Ольга Никола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бюджетного от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0054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нильева Екатерина Петровн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начальника Кемского МФ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Форд Фокус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720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1324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едит банка, доходы по месту работы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фремова Наталия Ива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бухгалтерского у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817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Хендэ Элантра, лодка «Казанка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69704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5-этажны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делимый участ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6:00Z</dcterms:created>
  <dc:creator>не важно</dc:creator>
  <dc:description/>
  <dc:language>en-US</dc:language>
  <cp:lastModifiedBy>User60</cp:lastModifiedBy>
  <dcterms:modified xsi:type="dcterms:W3CDTF">2016-07-19T15:36:00Z</dcterms:modified>
  <cp:revision>2</cp:revision>
  <dc:subject/>
  <dc:title/>
</cp:coreProperties>
</file>