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емского муниципального района за от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с 1 января 2013 года по 31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025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3260"/>
        <w:gridCol w:w="1134"/>
        <w:gridCol w:w="2126"/>
        <w:gridCol w:w="1134"/>
        <w:gridCol w:w="992"/>
        <w:gridCol w:w="992"/>
        <w:gridCol w:w="142"/>
        <w:gridCol w:w="850"/>
        <w:gridCol w:w="41"/>
        <w:gridCol w:w="101"/>
        <w:gridCol w:w="559"/>
        <w:gridCol w:w="8"/>
        <w:gridCol w:w="992"/>
      </w:tblGrid>
      <w:tr>
        <w:trPr/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 имущества и транспортных  средств, принадлежащих на праве собственности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ка) 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)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   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и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МКУ  Кемское управление культуры и спорт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9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5" w:type="dxa"/>
            <w:gridSpan w:val="8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5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кайнен Ирина Рей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Кемская централизованной бухгалтерии учреждений куль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55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Свет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КУ Кемская межпоселенческая  центральная район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имее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евич Лариса Викто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Детская школа искус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 ,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 по завещ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4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в - 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«Калибра»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 Ирина Ильинич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Кемский музей «Поморье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Татьяна Александ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Кемский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ева Юлия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Центр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1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ина Валентина Ста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ома культуры Кузем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кина Ма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культуры Рабочеос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8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(самострой)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Евгения Анато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Кривопорож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2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114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320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86"/>
      <w:bookmarkStart w:id="1" w:name="Par86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709" w:footer="0" w:bottom="8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3:00Z</dcterms:created>
  <dc:creator>Home</dc:creator>
  <dc:description/>
  <cp:keywords/>
  <dc:language>en-US</dc:language>
  <cp:lastModifiedBy>Admin</cp:lastModifiedBy>
  <cp:lastPrinted>2014-06-19T13:00:00Z</cp:lastPrinted>
  <dcterms:modified xsi:type="dcterms:W3CDTF">2014-07-04T08:13:00Z</dcterms:modified>
  <cp:revision>12</cp:revision>
  <dc:subject/>
  <dc:title/>
</cp:coreProperties>
</file>