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руководителям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с 1 января 2013 года по 31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3260"/>
        <w:gridCol w:w="1134"/>
        <w:gridCol w:w="2126"/>
        <w:gridCol w:w="1134"/>
        <w:gridCol w:w="992"/>
        <w:gridCol w:w="1276"/>
        <w:gridCol w:w="1134"/>
        <w:gridCol w:w="709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 и транспортных 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ка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)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  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цеховская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дужем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юсарева Татьяна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 МКОУ ОМЦ Ке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 «Тайга»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«Казанка» 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ейчик Анн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Д «Кемский  ДД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3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LI-1250 X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еп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ов Павел Анатоль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емской ДЮС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3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ш Сергей Ви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льбина Михайл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Рабочеостровская  СОШ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8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а/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yundai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ccent</w:t>
              </w:r>
            </w:hyperlink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6248 Ш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лер Ни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ули Тамара Ив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 МБДОУ Кемский детский сад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Транз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Татьяна Гендрих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П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BR250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ковская Елена Фед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ивопорож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31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Тамара Фед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егжанина Наталья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зе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а/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Hyundai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TRIX</w:t>
              </w:r>
            </w:hyperlink>
            <w:r>
              <w:rPr>
                <w:rStyle w:val="Type"/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Патри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 Обь-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хаенко Ирин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БОУ Ке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AEWOO NEXIA BD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ева Марин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 «Централизованная бухгалтерия учреждений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анозе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Маргарита Генн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БОУ Кем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верстова Тат ьяна Пет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ОУ Детски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8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Инна Арк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емской СОШ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Людмил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Б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86"/>
      <w:bookmarkStart w:id="1" w:name="Par86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709" w:footer="0" w:bottom="8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Type">
    <w:name w:val="ty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mpv.ru/sites/258/" TargetMode="External"/><Relationship Id="rId3" Type="http://schemas.openxmlformats.org/officeDocument/2006/relationships/hyperlink" Target="http://newmpv.ru/sites/25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3:00Z</dcterms:created>
  <dc:creator>Home</dc:creator>
  <dc:description/>
  <cp:keywords/>
  <dc:language>en-US</dc:language>
  <cp:lastModifiedBy>Admin</cp:lastModifiedBy>
  <cp:lastPrinted>2014-06-19T13:00:00Z</cp:lastPrinted>
  <dcterms:modified xsi:type="dcterms:W3CDTF">2014-07-15T08:16:00Z</dcterms:modified>
  <cp:revision>23</cp:revision>
  <dc:subject/>
  <dc:title/>
</cp:coreProperties>
</file>