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ОВЫЙ ОТЧЕТ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казенного учреж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Управление образования» Кемского муниципального района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езультатах анализа состояния и перспектив развит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ы образования за 2013 год</w:t>
      </w:r>
    </w:p>
    <w:p>
      <w:pPr>
        <w:pStyle w:val="ConsPlusNonformat"/>
        <w:spacing w:before="12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4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I. Анализ состояния и перспектив развития системы образования</w:t>
      </w:r>
    </w:p>
    <w:p>
      <w:pPr>
        <w:pStyle w:val="ConsPlusNonformat"/>
        <w:spacing w:before="12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водная часть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нализ состояния и перспектив развития системы образования проводился на территории муниципального образования «Кемский муниципальный район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Муниципальное образование «Кемский муниципальный район» расположен в северо-восточной части Республики Карелия, на юге граничит с Беломорским районом, на западе -  с Калевальским, на севере -  с Лоухским районом Республики Карелия, с восточной стороны имеет выход в Белое море. Площадь - 8,029 тысяч квадратных километров. 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енность населения Кемского района на 1 января 2014 года составила 16 708 человек, из них в возрасте от 0 до 6 лет – 1199 человек, от 7 до 14 лет – 1839 человек, от 15 до 17 лет – 354 человека, итого в возрасте от 0 до 18 лет – 3392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рождаемости и увеличение смертности привело к росту естественной убыли населения. Естественная убыль населения за январь-ноябрь 2013 года составила 79 человек и увеличилась по сравнению с соответствующим периодом 2012 года в 2,1 раза (число родившихся 184, число умерших 263). За аналогичный период прошлого года естественная убыль населения составила 37 человек (число родившихся 223, число умерших 26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грационное снижение за январь-ноябрь 2013 года составило 278 человек (число прибывших 417, число выбывших 695). За аналогичный период прошлого года – 277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чала года в Кемском районе отмечено уменьшение  численности безработных граждан с 310 чел. на 01.01.2013 до 300 чел. на 01.01.2014. На 1 января  2014 г.  уровень безработицы составил 3,5% к ЭАН (300/8532). Таким образом, уровень официально регистрируемой безработицы по сравнению с началом 2013 года понизился на 0,1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тслеживания ситуации на рынке труда, администрация активно взаимодействует с ГКУ «Центр занятости Кемского района». Эффективным решением содействия занятости населения в Кемском муниципальном районе является разработка мер по созданию дополнительных рабочих мест. В 2013 году создано 17 постоянных рабочих мест, 16 безработных гражданина открыли собствен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казенное учреждение «Управление образования» Кемского муниципального  района находится по адресу: город Кемь, пр. Пролетарский, д.18, телефон 8 814 58 27-20-65, адрес электронной почт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oke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 официального сайт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es.karelia.ru/kems/uo/default.aspx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истеме образования Кемского муниципального района реализуется «Комплекс мер по модернизации муниципальной системы общего образования в Кемском муниципальном районе на 2013 год и на период до 2020 года», утвержденный Решением Совета Кемского муниципального района от 30.04.2013 №32-2/314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состояния и перспектив развития системы образования Кемского муниципального района проводился на основании статистических данных (статистические отчеты 76-РИК, СВ-1, 83-РИК, 85-К, 1-ДО).</w:t>
      </w:r>
    </w:p>
    <w:p>
      <w:pPr>
        <w:pStyle w:val="ConsPlusNonformat"/>
        <w:spacing w:before="12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Анализ состояния и перспектив развития системы образования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Развитие дошко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приоритетных направлений развития системы образования Кемского муниципального района является обеспечение доступности дошкольного образования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ю данного направления обеспечивали 4 дошкольных образовательных  организации, 6 дошкольных групп общеобразовательных организаций, что соответствует уровню 2012 года. При МБДОУ Кемский детский сад № 4 в 2013 году открыты две группы кратковременного пребывания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овых средств, поступивших в дошкольные образовательные организации, в расчете на одного воспитанника в 2013 году составил – 80,76 тыс. руб. Удельный вес финансовых средств от приносящей доход деятельности в общем объеме финансовых средств дошкольных образовательных организаций – 15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ровень доступности дошкольного образования в 2013 году составил 86,4%, охват детей дошкольными образовательными организациями – 76,3%, доля детей, обучающихся в группах кратковременного пребывания, в общей численности воспитанников дошкольных образовательных организаций, составила 3,2%, в группах предшкольной подготовки 5,4 %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исполнения Указа Президента РФ о ликвидации очередности в детских дошкольных учреждениях велась работа по капитальному ремонту  помещения в МБОУ Кемском детском саду № 4 с целью  открытия дополнительных групп кратковременного пребывания детей на 30 мест. В декабре 2013 года открыта группа предшкольной подготовки на базе МБОУ Кемской СОШ № 2 на 20 мест.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, дошкольным образованием на территории Кемского муниципального района на конец 2013 года охвач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15 человек, из них 472 в городе и 199 в сельской местности, в негосударственных дошкольных учреждениях – 244 ребенка. По сравнению с 2012 годом охват услугами дошкольного образования увеличился в 2013 году на 5 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череди на получение дошкольного образования на территории района на 01 января 2014 года состояло 284 ребенка.</w:t>
      </w:r>
      <w:r>
        <w:rPr>
          <w:spacing w:val="3"/>
          <w:sz w:val="24"/>
          <w:szCs w:val="24"/>
        </w:rPr>
        <w:t xml:space="preserve"> Дети, стоящие на едином учете, обеспечиваются местами в ДОО в </w:t>
      </w:r>
      <w:r>
        <w:rPr>
          <w:color w:val="000000"/>
          <w:spacing w:val="-1"/>
          <w:sz w:val="24"/>
          <w:szCs w:val="24"/>
        </w:rPr>
        <w:t xml:space="preserve">соответствии с Правилами приема в муниципальные образовательные учреждения, реализующие </w:t>
      </w:r>
      <w:r>
        <w:rPr>
          <w:color w:val="000000"/>
          <w:spacing w:val="-2"/>
          <w:sz w:val="24"/>
          <w:szCs w:val="24"/>
        </w:rPr>
        <w:t xml:space="preserve">общеобразовательные программы дошкольного образования на территории </w:t>
      </w:r>
      <w:r>
        <w:rPr>
          <w:color w:val="000000"/>
          <w:spacing w:val="-1"/>
          <w:sz w:val="24"/>
          <w:szCs w:val="24"/>
        </w:rPr>
        <w:t>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емском муниципальном районе  представлены следующие виды дошкольных образовательных организаций: детские сады с приоритетными направлениями по осуществлению познавательно-речевого, художественно-эстетического развития воспитанников, детские сады комбинированного ви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приоритетных направлений деятельности в ДОО позволяет реализовывать запросы родителей на дошкольные образовательные услу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ar-SA"/>
        </w:rPr>
        <w:t>Для удовлетворения специальных образовательных  потребностей населения  в районе функционировали две логопедические группы на базе МБДОУ Кемского детского сада  № 2 и МБДОУ Кемского детского сада №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Адаптированные программы реализовывались для 48 детей с ограниченными возможностями здоровья. 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ил 7,1%, детей-инвалидов – 0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ar-SA"/>
        </w:rPr>
        <w:t xml:space="preserve">Дошкольные образовательные организации проводили работу по созданию условий, направленных на уменьшение пропусков детьми по болезни.  Средняя посещаемость детьми учреждений за 2013 го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ила 68,3% (в 2012 году – 6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школьные образовательные организации укомплектованы квалифицированными специалистами. Численность воспитанников организаций дошкольного образования в расчете на 1 педагогического работника составляет 11,7 человек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Кемском муниципальном районе в 2013 году составила 76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одилась работа по введению федеральных государственных образовательных стандартов дошкольного образования. В дошкольных образовательных организациях разработаны Планы мероприятий по введению федеральных государственных образовательных станда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удовлетворенности родителей качеством дошкольного образования составил 90% по результатам проведения анкетирова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 Кемского муниципального района  реализуется программа «Развитие системы дошкольного образования в Кемском муниципальном районе на 2012-2014 годы». По данной программе в 2013 году на развитие дошкольного образования из муниципального бюджета было выделено 1 354 413(один миллион триста пятьдесят четыре  тысячи четыреста тринадцать) рублей. Средства были направлены на укрепление материально-технической базы дошко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ожившаяся в районе система дошкольного образования обеспечивает развитие детей и подготовку их к обучению в школ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Развитие начального общего, основного общего и 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ь муниципальной системы образования в 2013 году была ориентирована на реализацию мероприятий модернизации системы общего образования, направленных на выполнение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овых средств, поступивших в 2013 году в общеобразовательные организации, в расчете на одного учащегося составил 109,7 рублей. Удельный вес финансовых средств от приносящей доход деятельности в общем объеме финансовых средств общеобразовательных организаций – 2,4%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С 1 января 2013 года в Кемском муниципальном  районе функционировало 9 общеобразовательных организации, что соответствовало уровню 2012 года: 6 средних школ, 1 вечерняя школа, 2 основных школы. Количество обучающихся в 2013 году в общеобразовательных учреждениях   (в среднем за год) – 2047 человек (город – 1527, село –520), в 2012 году - 2075 (город -  1539, село – 536). Прослеживается снижение контингента в сельской местности, в городской местности наблюдается небольшое увеличение за счет роста учащихся начальной школ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, составило 93,3%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В 2013 году  202 выпускника обучалось в 9 классах (в 2012 году – 200 человек). 8 человек были не допущены к государственной итоговой аттестации, 2 отчислены по собственному желанию (армия, роды – учащиеся вечерней школы). Государственную итоговую аттестацию в новой форме сдавало 175 выпускников 9 классов (два обязательных предмета (русский и математика) и два предмета по выбору учащихся (самыми популярными стали обществознание - 104, информатика -67, география - 64,)), 16 выпускников сдавало государственную итоговую аттестацию в традиционной форме. Выдано 190 аттестатов об основном общем образовании, 5 из них с отличием, 1 свидетельство об окончании специального (коррекционного) класса, 1 учащийся МБОУ ВсОШ не получил аттестат, так как не прошел государственную итоговую аттестацию (получил неудовлетворительный результат по 4 предметам), оставлен на повторный курс обучения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В 11 (12) классах обучалось 173 обучающихся (в 2012 г. – 151), из МБОУ ВсОШ были отчислено 6 обучающихся, из МБОУ СО №1 – 1, не допущены 2 выпускника МБОУ ВсОШ. ЕГЭ сдавало 164 выпускника текущего года, 8 выпускников 2011, 2012 г., 2 выпускника прошлых лет. Выдано 148 аттестатов (2 выпускника закончили школу с золотой медалью, 2 с серебряной медалью). Не получили аттестат 19 обучающихся 2013года, 4 учащихся – 2011 г., 2012 г., так как не прошли итоговую аттестацию по математике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Введение ФГОС общего образования - это  системообразующий элемент в комплексе задач модернизации  системы общего образования в Кемском муниципальном районе, который задает единые требования ко всем видам обеспечения образовательного процесса: содержание  образования, материально-техническое обеспечение, кадровое обеспечение, организационно-методическое обеспечение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сделано следующее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й правовой базы на муниципальном уровне и уровне образовательных учреждений;</w:t>
      </w:r>
    </w:p>
    <w:p>
      <w:pPr>
        <w:pStyle w:val="Style20"/>
        <w:jc w:val="both"/>
        <w:rPr/>
      </w:pPr>
      <w:r>
        <w:rPr>
          <w:sz w:val="24"/>
          <w:szCs w:val="24"/>
        </w:rPr>
        <w:t>- обеспечение поддержки образовательных программ и проектов образовательных учреждений,  направленных на достижение высокого качества реализации ФГОС общего образования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ФГОС в 1, 2, 3-х классах;</w:t>
      </w:r>
    </w:p>
    <w:p>
      <w:pPr>
        <w:pStyle w:val="Style20"/>
        <w:jc w:val="both"/>
        <w:rPr/>
      </w:pPr>
      <w:r>
        <w:rPr>
          <w:sz w:val="24"/>
          <w:szCs w:val="24"/>
        </w:rPr>
        <w:t>- организация работы  по введению ФГОС  основного общего образования в 5-х классах (в семи общеобразовательных учреждениях) и в 6-х классах (МБОУ Кемской СОШ № 2)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иблиотечных фондов общеобразовательных учреждений в соответствии с требованиями ФГОС общего образования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, составил 42,3%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В 2013 году  100% общеобразовательных учреждений района обеспечены бесплатными учебниками. Ступень начального общего образования и частично основного общего образования (5,6 классы) обеспечена мультимедийным оборудованием под задачи реализации ФГОС.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горячее  питание   получили   93,6%   школьников. Источники финансирования: </w:t>
      </w:r>
      <w:r>
        <w:rPr>
          <w:spacing w:val="-2"/>
          <w:sz w:val="24"/>
          <w:szCs w:val="24"/>
        </w:rPr>
        <w:t>республиканские  средства адресной помощи малообеспеченным детям, расходы составили 2 430 660 рублей;</w:t>
      </w:r>
      <w:r>
        <w:rPr>
          <w:sz w:val="24"/>
          <w:szCs w:val="24"/>
        </w:rPr>
        <w:t xml:space="preserve"> р</w:t>
      </w:r>
      <w:r>
        <w:rPr>
          <w:spacing w:val="-1"/>
          <w:sz w:val="24"/>
          <w:szCs w:val="24"/>
        </w:rPr>
        <w:t>одительская плата – 3 994 000 рублей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В проекте «Школьное молоко» в среднем в 2013 году участвовало 830 школьников 1 -4 классов общеобразовательных школ. На реализацию проекта из республиканского бюджета выделено 1 478 000рублей, расходы </w:t>
      </w:r>
      <w:r>
        <w:rPr>
          <w:iCs/>
          <w:sz w:val="24"/>
          <w:szCs w:val="24"/>
        </w:rPr>
        <w:t>составили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1 116 198  </w:t>
      </w:r>
      <w:r>
        <w:rPr>
          <w:sz w:val="24"/>
          <w:szCs w:val="24"/>
        </w:rPr>
        <w:t>руб.. Потребность удовлетворена на 100 %.</w:t>
      </w:r>
    </w:p>
    <w:p>
      <w:pPr>
        <w:pStyle w:val="Style20"/>
        <w:ind w:firstLine="567"/>
        <w:jc w:val="both"/>
        <w:rPr/>
      </w:pPr>
      <w:r>
        <w:rPr>
          <w:bCs/>
          <w:sz w:val="24"/>
          <w:szCs w:val="24"/>
        </w:rPr>
        <w:t>За весь период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дения летней  оздоровительной  кампании в  2013  году в Кемском муниципальном районе было организовано 22 лагеря, в которых отдохнуло 1195 детей: 425 в дневных и 770 в профильных (356 детей, находящихся в трудной жизненной ситуации). На реализацию подпрограммы «Каникулы: отдых, здоровье, развитие» целевой районной программы «Дети города Кеми и района» было израсходовано </w:t>
      </w:r>
      <w:r>
        <w:rPr>
          <w:spacing w:val="-1"/>
          <w:sz w:val="24"/>
          <w:szCs w:val="24"/>
        </w:rPr>
        <w:t>из муниципального бюджета 385,677 тысяч рублей, из республиканского бюджета:</w:t>
      </w:r>
      <w:r>
        <w:rPr>
          <w:sz w:val="24"/>
          <w:szCs w:val="24"/>
        </w:rPr>
        <w:t xml:space="preserve"> 2 903 832 руб., итого – 3 289 502 руб.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В районе также реализуется подпрограмма «Одаренные дети» целевой районной программы «Дети города Кеми и района». В 2013 году осуществлена поддержка талантливых детей в области спорта, победителей олимпиад, конкурсов, выпускников, получивших серебряные, золотые медали. На эти цели из муниципального бюджета израсходовано 114 тысяч рублей, охвачено 811 человек, из них участников районных мероприятий – 741 чел., республиканских – 70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е организации Кемского муниципального района вели активную работу по патриотическому воспитанию учащихся. На базе МБОУ Кемской СОШ № 3 созданы и успешно реализуют программу патриотического воспитания 3 кадетских 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исполнение ФЗ № 120 «Об основах системы профилактики безнадзорности и правонарушений несовершеннолетних» во всех образовательных организациях велась работа по профилактике безнадзорности и правонарушений несовершеннолетних, по формированию здорового образа жизни, по профилактике употребления несовершеннолетними алкоголя, табака и других психоактивных веществ. В результате проводимой работы сократилось количество учащихся, состоящих на профилактических учетах с 35 человек на 1 января 2013 года до 29 человек на 1 января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3 году проводилась работа по исполнению Указов Президента Российской Федерации. Среднемесячная заработная плата педагогических работников общеобразовательных учреждений к концу 2013 года составила 31 791 рубль. Отношение среднемесячной заработной платы педагогических работников муниципальных общеобразовательных организаций Кемского муниципального района к среднемесячной заработной плате в Республике Карелия, составило 100%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выделено 3261884,43 рублей из республиканского бюджета на выплату педагогическим работникам за осуществление функций классного руководителя. Расходы составили </w:t>
      </w:r>
      <w:r>
        <w:rPr>
          <w:spacing w:val="-1"/>
          <w:sz w:val="24"/>
          <w:szCs w:val="24"/>
        </w:rPr>
        <w:t>3261884,43 рублей (100%). Потребность удовлетворена полностью, 119 классных руководителей получали данную выплату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педагогического работника в общеобразовательных организациях приходилось 10 учащихся. Удельный вес численности учителей в возрасте до 35 лет в общей численности учителей общеобразовательных организаций составил 9%. В 2013 году молодые специалисты получали финансовую поддержку в виде стимулирующих выплат; 4 молодых педагога, работающих на селе, получили денежное вознаграждение (республиканские средства)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В 2013 году педагогические работники Кемского муниципального района  участвовали в  апробации модели бальной системы оценки профессиональной деятельности при аттестации на квалификационную категорию, 45 человек прошли аттестацию (из 45 заявленных). Новая оценка уровня квалификации, основанная на критериях и показателях различных уровней квалификации, направлена на стимулирование целенаправленного повышения квалификации педагогических работников через анализ и самоанализ педагогической деятельности.</w:t>
      </w:r>
    </w:p>
    <w:p>
      <w:pPr>
        <w:pStyle w:val="Style2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В 2013 году 84 педагогических работника в общеобразовательных учреждениях (при плане 56 человек)  повысили квалификацию и прошли курсы профессиональной переподготовки  для  работы в соответствии с федеральными государственными образовательными стандартами, в том числе и по кредитно-модульной (накопительной) персонифицированной системе повышения квалификации.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В 2013 году продолжилась работа по взаимодействию общеобразовательных учреждений района с Петрозаводским педагогическим колледжем по организации дистанционного обучения, в том числе  профильного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. Особую активность в этом направлении проявила МБОУ «Подужемская СОШ».  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В общеобразовательных учреждениях МКОУ ДПО Кемским ОМЦ организована  работа предметных профессиональных сетевых сообществ, позволяющая, в том числе повышать квалификацию педагогических работников по вопросам электронного обуче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работа по развитию дистанционного образования детей-инвалидов на базе МБОУ Кемской СОШ № 2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образовательных учреждениях продолжается активная работа по внедрению электронных журналов и дневников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Общеобразовательные учреждения района готовы к включению в систему комплексного электронного мониторинга на региональном и федеральном уровнях. Это позволит сократить объемы и виды отчетности, представляемые общеобразовательными учреждениями, в том числе в бумажном виде.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Осуществлялся мониторинг пропускной способности интернет-сетей общеобразовательных учреждений. В 2013 году скорость доступа к информационно-телекоммуникационной сети «Интернет» соответствовала современным условиям в четырех общеобразовательных учреждениях (охват обучающихся – 86 % от общего количества). С 2013 года полномочия по обеспечению доступа к информационно-телекоммуникационной сети «Интернет» переданы на уровень общеобразовательных учреждений, что позволило адресно работать с поставщиками услуги исходя из той технической возможности, которая существует в том поселении, где расположена школа. В 2013 году оказывали доступ к сети «Интернет» два провайдера: ОАО «Ростелеком» и ОАО « Экран»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Финансовые средства, выделенные в 2013 году муниципальным бюджетным учреждениям, использованы эффективно и  по целевому назначению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В рамках модернизации системы образования в 2013 году израсходовано (постановление администрации Кемского муниципального района от 22 мая 2013 г. №433, изменение в постановление от 13 ноября 2013 г. №1047)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бюджет РК – 6385,8 тыс. руб. (план – 6389,5)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 – 308,0 тыс. руб. (план – 319,5)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роизведено расходов 6693,8 тыс. руб. (план – 6389,5 тыс. руб.).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ные средства были потрачены на такие направления, как энергосбережение (установка оконных блоков, теплосчетчиков, замена входных дверей), текущий ремонт с целью выполнения требований к санитарно-бытовым условиям и охране здоровья обучающихся (ремонт вентиляции, помещений, установка дверей на лестничных клетках), приобретение оборудования (компьютерного, медицинского, для школьных столовых)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В рамках укрепления материально- технической базы общеобразовательных учреждений из муниципального бюджета (постановление от 22.05.2013 г. №434) было предусмотрено 1553,1 тыс. руб., поступило –1 497 665 руб., израсходовано – 1 497 665 руб.. Данные средства были потрачены на энергосбережение (замена входных дверей), ремонт с целью выполнения требований к санитарно-бытовым условиям и охране здоровья обучающихся (устройство веранды, ремонт водоснабжения, теплоснабжения, помещений, коридора, замена внутренних дверей, приобретение мебели, установка ограждений, устройство туалета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ятельность общеобразовательных организаций района стала более открытой. Образовательные организации публикуют на своих официальных сайтах отчеты о своей работе, содержащие полную и объективную информацию об учреждении. Официальные сайты образовательных организаций систематически обновля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ельный вес числа общеобразовательных организаций, в которых созданы коллегиальные органы управления, составляет 100%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Дополнительное образова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емском муниципальном районе развивается система дополнительного образования детей. Обучающиеся получают дополнительное образование непосредственно в общеобразовательных учреждениях и в учреждениях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овых средств, поступивших в образовательные организации дополнительного образования, в расчете на одного обучающегося, составил 13,8 тыс. руб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– 6,7 %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В 2013 году в системе образования Кемского  муниципального района функционировало 3 муниципальных организации дополнительного образования детей: в МБОУ ДОД Кемской ДЮСШ  </w:t>
      </w:r>
      <w:r>
        <w:rPr>
          <w:spacing w:val="-1"/>
          <w:sz w:val="24"/>
          <w:szCs w:val="24"/>
        </w:rPr>
        <w:t xml:space="preserve">программу физкультурно-спортивной направленности осваивали 429 обучающихся, в МБОУ ДОД Кемском доме детского </w:t>
      </w:r>
      <w:r>
        <w:rPr>
          <w:sz w:val="24"/>
          <w:szCs w:val="24"/>
        </w:rPr>
        <w:t xml:space="preserve">творчества  - 869 детей, в МБОУ Кемской школе искусств-325 детей. 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дельный вес численности детей, получающих услуги дополнительного образования в организациях дополнительного образования детей, в общей численности детей в возрасте 5-18 лет, составил 72%. 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ой из задач реализации образовательной политики Кемского района в сфере дополнительного образования детей является повышение уровня кадрового обеспечения организаций. В трех организациях дополнительного образования работают 35 педагогов, из них высшую и первую квалификационные категории имеют 15 % педагогов. Особое внимание уделяется охвату детей, участвующих в конкурсах различного уровня. В 2013 году охват участия увеличился на 18,8 % (в сравнении с 2012 годом). 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педагогов общеобразовательных организаций Кемского муниципального района составило 70%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Задачи по развитию системы образования на 2014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ведение в соответствие с новым законом «Об образовании в РФ» нормативно – правовой базы образовательных организаций, проведение разъяснительной работы по реализации нового зак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вышение качества обучения путем развития базовых способностей и компетентностей обучающихся, используя для этого имеющиеся ресурсы (вариативная часть учебного плана, независимые процедуры оценки качества знаний, реализация программ повышенного уровня и профильного обучения, обучение по индивидуальным образовательным программа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одолжение работы по улучшению материально-технической базы образовательных организаций с учетом современных требо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Расширение деятельности по выявлению и поддержке одаренных и талантливых детей в разных сферах образования и создание условий для их дальнейшего 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должение работы по обеспечению местами в дошкольные образовательные организации детей в возрасте до 3 лет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70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ыводы и заключения</w:t>
      </w:r>
    </w:p>
    <w:p>
      <w:pPr>
        <w:pStyle w:val="ConsPlusNonformat"/>
        <w:tabs>
          <w:tab w:val="clear" w:pos="720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ставленный анализ состояния систем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ерспектив развит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истемы образования в Кемском муниципальном районе позволяет, в целом, сделать вывод о стабильном функционировании и развитии муниципальной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ые направления развития образования осуществляются в соответствии с Национальной образовательной инициативой «Наша новая школа», приоритетами государственной политики Российской Федерации в области образования и задачами федеральной и региональной программ развит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спективами развития системы  образования  Кемского муниципального район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вышение уровня доступности дошкольного образования и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вышение качества услуг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ствование деятельности образовательных организаций  по сохранению и укреплению здоровья обучающихся (воспитанников) и развитию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ствование условий, способствующих социализации и адаптации детей и подростков в современном обществе, их ценностному отношению к духовно-нравственным традициям Оте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эффективности системы мер, направленных  на предупреждение   правонарушений  среди несовершеннолетних и пропаганду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планомерной работы по улучшению системы комплексной безопасности образовательных организаций с учетом современ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звитие кадрового потенциала системы образования Кемского муниципального район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" w:name="Par55"/>
      <w:bookmarkEnd w:id="1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I. Показатели мониторинга системы образования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1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дел/подраздел/показа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мер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2" w:name="sub_100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. Общее образование</w:t>
            </w:r>
            <w:bookmarkEnd w:id="2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3" w:name="sub_10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Сведения о развитии дошкольного образования</w:t>
            </w:r>
            <w:bookmarkEnd w:id="3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4" w:name="sub_1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  <w:bookmarkEnd w:id="4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5" w:name="sub_11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  <w:bookmarkEnd w:id="5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6" w:name="sub_11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  <w:bookmarkEnd w:id="6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6,3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7" w:name="sub_11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  <w:bookmarkEnd w:id="7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first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8" w:name="sub_1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  <w:bookmarkEnd w:id="8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9" w:name="sub_12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  <w:bookmarkEnd w:id="9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,2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10" w:name="sub_1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  <w:bookmarkEnd w:id="10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11" w:name="sub_13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  <w:bookmarkEnd w:id="11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7 челове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12" w:name="sub_13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  <w:bookmarkEnd w:id="12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13" w:name="sub_14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 Материально-техническое и информационное обеспечение дошкольных образовательных организаций</w:t>
            </w:r>
            <w:bookmarkEnd w:id="13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14" w:name="sub_14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.</w:t>
            </w:r>
            <w:bookmarkEnd w:id="14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92 кв.м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15" w:name="sub_14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  <w:bookmarkEnd w:id="15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снабжение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тральное отопление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нализац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0%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16" w:name="sub_14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  <w:bookmarkEnd w:id="16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(совмещен с музыкальным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17" w:name="sub_144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  <w:bookmarkEnd w:id="17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18" w:name="sub_14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  <w:bookmarkEnd w:id="18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19" w:name="sub_1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. Условия получения дошкольного образования лицами с ограниченными возможностями здоровья и инвалидами</w:t>
            </w:r>
            <w:bookmarkEnd w:id="19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20" w:name="sub_15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  <w:bookmarkEnd w:id="20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,1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21" w:name="sub_15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  <w:bookmarkEnd w:id="21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7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22" w:name="sub_16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 Состояние здоровья лиц, обучающихся по программам дошкольного образования</w:t>
            </w:r>
            <w:bookmarkEnd w:id="22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23" w:name="sub_16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1. Пропущено дней по болезни одним ребенком в дошкольной образовательной организации в год.</w:t>
            </w:r>
            <w:bookmarkEnd w:id="23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24" w:name="sub_1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  <w:bookmarkEnd w:id="24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25" w:name="sub_17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7.1. Темп роста числа дошкольных образовательных организаций.</w:t>
            </w:r>
            <w:bookmarkEnd w:id="25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26" w:name="sub_18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8. Финансово-экономическая деятельность дошкольных образовательных организаций</w:t>
            </w:r>
            <w:bookmarkEnd w:id="26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27" w:name="sub_18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  <w:bookmarkEnd w:id="27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76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яч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28" w:name="sub_18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  <w:bookmarkEnd w:id="28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7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29" w:name="sub_19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  <w:bookmarkEnd w:id="29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30" w:name="sub_19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  <w:bookmarkEnd w:id="30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31" w:name="sub_19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  <w:bookmarkEnd w:id="31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32" w:name="sub_10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  <w:bookmarkEnd w:id="32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33" w:name="sub_2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  <w:bookmarkEnd w:id="33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34" w:name="sub_21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      </w:r>
            <w:bookmarkEnd w:id="34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35" w:name="sub_21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  <w:bookmarkEnd w:id="35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,3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36" w:name="sub_2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  <w:bookmarkEnd w:id="36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37" w:name="sub_22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  <w:bookmarkEnd w:id="37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38" w:name="sub_22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  <w:bookmarkEnd w:id="38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39" w:name="sub_2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  <w:bookmarkEnd w:id="39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40" w:name="sub_23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1. Численность учащихся в общеобразовательных организациях в расчете на 1 педагогического работника.</w:t>
            </w:r>
            <w:bookmarkEnd w:id="40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челове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41" w:name="sub_23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  <w:bookmarkEnd w:id="41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,7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42" w:name="sub_23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  <w:bookmarkEnd w:id="42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дагогических работников - всего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,4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их учителе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43" w:name="sub_24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  <w:bookmarkEnd w:id="43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44" w:name="sub_24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.1. Общая площадь всех помещений общеобразовательных организаций в расчете на одного учащегося.</w:t>
            </w:r>
            <w:bookmarkEnd w:id="44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12 кв.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45" w:name="sub_24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  <w:bookmarkEnd w:id="45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тральное отопление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нализац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46" w:name="sub_24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  <w:bookmarkEnd w:id="46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меющих доступ к Интернету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47" w:name="sub_244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  <w:bookmarkEnd w:id="47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48" w:name="sub_2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  <w:bookmarkEnd w:id="48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49" w:name="sub_25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  <w:bookmarkEnd w:id="49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7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50" w:name="sub_25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  <w:bookmarkEnd w:id="50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5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51" w:name="sub_26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  <w:bookmarkEnd w:id="51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52" w:name="sub_26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  <w:bookmarkEnd w:id="52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86 раз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53" w:name="sub_26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  <w:bookmarkEnd w:id="53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атематике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,7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русскому языку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61,7 балл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54" w:name="sub_26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  <w:bookmarkEnd w:id="54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атема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радицио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новой форме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0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,76 балл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русскому язы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радиционной форм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новой форм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16 балл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97 балл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55" w:name="sub_264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  <w:bookmarkEnd w:id="55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атематике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русскому языку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6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56" w:name="sub_26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  <w:bookmarkEnd w:id="56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атематике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3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русскому языку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57" w:name="sub_2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  <w:bookmarkEnd w:id="57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58" w:name="sub_27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  <w:bookmarkEnd w:id="58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,6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59" w:name="sub_27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  <w:bookmarkEnd w:id="59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60" w:name="sub_27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  <w:bookmarkEnd w:id="60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,8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61" w:name="sub_274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  <w:bookmarkEnd w:id="61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62" w:name="sub_28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  <w:bookmarkEnd w:id="62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63" w:name="sub_28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8.1. Темп роста числа общеобразовательных организаций.</w:t>
            </w:r>
            <w:bookmarkEnd w:id="63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64" w:name="sub_29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  <w:bookmarkEnd w:id="64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65" w:name="sub_29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  <w:bookmarkEnd w:id="65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9,7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яч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66" w:name="sub_29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  <w:bookmarkEnd w:id="66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4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67" w:name="sub_210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  <w:bookmarkEnd w:id="67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68" w:name="sub_210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  <w:bookmarkEnd w:id="68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,6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69" w:name="sub_210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  <w:bookmarkEnd w:id="69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70" w:name="sub_210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  <w:bookmarkEnd w:id="70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,5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71" w:name="sub_2104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0.4. Удельный вес числа организаций, имеющих охрану, в общем числе общеобразовательных организаций.</w:t>
            </w:r>
            <w:bookmarkEnd w:id="71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72" w:name="sub_210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  <w:bookmarkEnd w:id="72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73" w:name="sub_2106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  <w:bookmarkEnd w:id="73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74" w:name="sub_210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  <w:bookmarkEnd w:id="74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bookmarkStart w:id="75" w:name="sub_300"/>
            <w:bookmarkStart w:id="76" w:name="sub_300"/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77" w:name="sub_300"/>
            <w:r>
              <w:rPr>
                <w:rFonts w:cs="Times New Roman;Times New Roman" w:ascii="Times New Roman;Times New Roman" w:hAnsi="Times New Roman;Times New Roman"/>
                <w:b/>
              </w:rPr>
              <w:t>III. Дополнительное образование</w:t>
            </w:r>
            <w:bookmarkEnd w:id="77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78" w:name="sub_305"/>
            <w:r>
              <w:rPr>
                <w:rFonts w:cs="Times New Roman;Times New Roman" w:ascii="Times New Roman;Times New Roman" w:hAnsi="Times New Roman;Times New Roman"/>
                <w:b/>
              </w:rPr>
              <w:t>5. Сведения о развитии дополнительного образования детей и взрослых</w:t>
            </w:r>
            <w:bookmarkEnd w:id="78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79" w:name="sub_5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1. Численность населения, обучающегося по дополнительным общеобразовательным программам</w:t>
            </w:r>
            <w:bookmarkEnd w:id="79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80" w:name="sub_501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1.1. 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.</w:t>
            </w:r>
            <w:bookmarkEnd w:id="80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81" w:name="sub_5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  <w:bookmarkEnd w:id="81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82" w:name="sub_52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</w:t>
            </w:r>
            <w:bookmarkEnd w:id="8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всем видам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школах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детских, юношеских спортивных шко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доме детского творч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6,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3,5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83" w:name="sub_5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  <w:bookmarkEnd w:id="83"/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84" w:name="sub_53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  <w:bookmarkEnd w:id="84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85" w:name="sub_54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  <w:bookmarkEnd w:id="85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86" w:name="sub_54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  <w:bookmarkEnd w:id="86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8 кв.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bookmarkStart w:id="87" w:name="sub_542"/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  <w:bookmarkEnd w:id="87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водопровод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тральное отопление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нализац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88" w:name="sub_54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  <w:bookmarkEnd w:id="88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меющих доступ к Интернету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89" w:name="sub_5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  <w:bookmarkEnd w:id="89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90" w:name="sub_55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5.1. Темп роста числа образовательных организаций дополнительного образования.</w:t>
            </w:r>
            <w:bookmarkEnd w:id="90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91" w:name="sub_56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  <w:bookmarkEnd w:id="91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92" w:name="sub_56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  <w:bookmarkEnd w:id="92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8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яч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93" w:name="sub_56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  <w:bookmarkEnd w:id="93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7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94" w:name="sub_5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  <w:bookmarkEnd w:id="94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7.1  Удельный вес числа организаций, имеющих филиалы, в общем числе образовательных организаций дополните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8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,6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,6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 New Roman" w:hAnsi="Times New Roman;Times New Roman" w:eastAsia="BatangChe;Arial Unicode MS" w:cs="Times New Roman;Times New Roman"/>
                <w:sz w:val="24"/>
                <w:szCs w:val="24"/>
              </w:rPr>
            </w:pPr>
            <w:r>
              <w:rPr>
                <w:rFonts w:eastAsia="BatangChe;Arial Unicode MS" w:cs="Times New Roman;Times New Roman" w:ascii="Times New Roman;Times New Roman" w:hAnsi="Times New Roman;Times New Roman"/>
                <w:sz w:val="24"/>
                <w:szCs w:val="24"/>
              </w:rPr>
              <w:t>6.1 Развитие механизмов государственно-частного управления в системе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BatangChe;Arial Unicode MS" w:cs="Times New Roman;Times New Roman"/>
                <w:sz w:val="22"/>
                <w:szCs w:val="22"/>
              </w:rPr>
            </w:pPr>
            <w:r>
              <w:rPr>
                <w:rFonts w:eastAsia="BatangChe;Arial Unicode MS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1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 %</w:t>
            </w:r>
          </w:p>
        </w:tc>
      </w:tr>
    </w:tbl>
    <w:p>
      <w:pPr>
        <w:pStyle w:val="ConsPlusNormal"/>
        <w:ind w:left="-170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;Times New Roman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karelia.ru/kems/uo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8:00Z</dcterms:created>
  <dc:creator>ConsultantPlus</dc:creator>
  <dc:description/>
  <dc:language>en-US</dc:language>
  <cp:lastModifiedBy>edukem</cp:lastModifiedBy>
  <cp:lastPrinted>2014-10-24T14:58:00Z</cp:lastPrinted>
  <dcterms:modified xsi:type="dcterms:W3CDTF">2014-11-26T12:37:00Z</dcterms:modified>
  <cp:revision>3</cp:revision>
  <dc:subject/>
  <dc:title>Приказ Минобрнауки России от 27.08.2014 N 1146"Об утверждении формы итогового отчета о результатах анализа состояния и перспектив развития системы образования"(Зарегистрировано в Минюсте России 07.10.2014 N 34255)</dc:title>
</cp:coreProperties>
</file>